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冀农院科技字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北省农林科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院级科技成果奖励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项目的公告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</w:rPr>
      </w:pPr>
      <w:r>
        <w:rPr>
          <w:rFonts w:ascii="方正仿宋_GBK" w:hAnsi="方正仿宋_GBK" w:eastAsia="方正仿宋_GBK"/>
          <w:sz w:val="30"/>
        </w:rPr>
        <w:t>各研究所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0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按照“冀农院科技字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”《河北省农林科学院科技成果管理办法》的规定，申报院级科技成果奖励实行公开异议制度。经各所推荐，全院共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项科技成果申报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院级科技成果奖励。现予公告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对推荐申报的科技成果若有异议，自公告之日起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内，以书面形式向院科技管理处提出，逾期不予受理。无异议的或异议处理完毕的，院将按限额指标推荐申报省级奖励成果。推荐省奖后，如再向省科技厅等有关部分提出异议的，院视同异议已经解决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841" w:hanging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申报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院级科技成果奖励项目公告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cs="新宋体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left="881" w:hanging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河北省农林科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新宋体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新宋体"/>
          <w:b/>
          <w:b/>
          <w:sz w:val="32"/>
          <w:szCs w:val="32"/>
          <w:u w:val="single"/>
        </w:rPr>
      </w:pPr>
      <w:r>
        <w:rPr>
          <w:rFonts w:eastAsia="方正仿宋_GBK" w:cs="新宋体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河北省农林科学院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15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4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   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申报</w:t>
      </w:r>
      <w:r>
        <w:rPr>
          <w:rFonts w:eastAsia="方正仿宋_GBK" w:ascii="方正仿宋_GBK" w:hAnsi="方正仿宋_GBK"/>
          <w:b/>
          <w:sz w:val="32"/>
          <w:szCs w:val="32"/>
        </w:rPr>
        <w:t>2015</w:t>
      </w:r>
      <w:r>
        <w:rPr>
          <w:rFonts w:ascii="方正仿宋_GBK" w:hAnsi="方正仿宋_GBK" w:eastAsia="方正仿宋_GBK"/>
          <w:b/>
          <w:sz w:val="32"/>
          <w:szCs w:val="32"/>
        </w:rPr>
        <w:t>年度院级科技成果奖励项目公告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4320"/>
        <w:gridCol w:w="3960"/>
        <w:gridCol w:w="1440"/>
      </w:tblGrid>
      <w:tr>
        <w:trPr>
          <w:trHeight w:val="11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主要完成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按名次依次填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主要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推荐奖种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苹果高效转化技术及植株再生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李玉生 吴永杰 陈 龙 程和禾 吴雅琴 崔丽贤 赵艳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昌黎果树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自然科学奖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优质、高抗、耐贮运桃‘艳保’‘脆保’的选育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刘国俭 常瑞丰 王召元 张立莎 李永红  韩继成 陈 湖  崔丽贤 崔晓虎 李艳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昌黎果树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进步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河北省棉田氮磷钾养分区域管理及专用肥料的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杨云马 贾树龙 李廷瑞 孙彦铭 孟春香 崔凤俊 陈丽娜 于卫红 刘孟朝 邱贵生 刘  毅 邸志新 吕志良 刘俊杰 陈  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河北肥尔得肥料科技开发有限公司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河北省农林科学院农业资源环境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科技进步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抗早衰、抗烂铃棉花新品种冀丰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271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选育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国印 李  妙 朱继杰 赵红霞 王士杰 和剑涵 王桂峰 沈金龙 万艳霞 史立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粮油作物研究所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冀丰棉花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进步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基于寄主选择及行为调控策略的中红侧沟茧蜂扩繁与应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李建成 张永军 刘小侠 郭予元 路子云 张青文 陆宴辉 于惠林 罗淑萍 冉红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植物保护研究所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中国农业科学院植物保护研究所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中国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进步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抗逆稳产高产优质谷子新品种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冀谷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32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的选育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刘正理 李素英 张永信 王增梅 李承宗 张淑英 代小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</w:t>
            </w:r>
            <w:bookmarkStart w:id="0" w:name="_GoBack"/>
            <w:bookmarkEnd w:id="0"/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院谷子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进步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广适国审棉花新品种冀棉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169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的选育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张寒霜 赵俊丽 王永强 李伟明 赵贵元 祁  虹 刘建光 葛朝红 师树新 郭  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棉花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进步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规模养殖废弃物高值化循环利用关键技术研究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占武 刘志军 张翠绵 李晓芝 胡  栋 贾  楠 范金勇 李  永 李洪涛 杨瑞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遗传生理研究所，石家庄金太阳生物有机肥有限公司，石家庄开发区春雨生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科技进步奖</w:t>
            </w:r>
          </w:p>
        </w:tc>
      </w:tr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板栗早果丰产优质栽培技术体系研究及示范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王广鹏 孔德军 刘庆香 张树航 李  颖 李文辉 陆凤勤 冯芳侠 付文平 李晓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昌黎果树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山区创业奖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山区经济作物设施安全高效生产技术研究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宋炳彦 梁玉芹 苏浴源 聂庆娟 刘  云 王玉宏 宋晓飞 齐连芬 栾费明 盖立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省农林科学院经济作物研究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张家口市农业科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德市蔬菜技术技术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农业大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河北科技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山区创业奖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 w:eastAsia="仿宋_GB2312;微软雅黑" w:cs="新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0:00Z</dcterms:created>
  <dc:creator>zhangmeishen</dc:creator>
  <dc:description/>
  <cp:keywords/>
  <dc:language>en-US</dc:language>
  <cp:lastModifiedBy>dell</cp:lastModifiedBy>
  <dcterms:modified xsi:type="dcterms:W3CDTF">2015-04-02T03:40:00Z</dcterms:modified>
  <cp:revision>26</cp:revision>
  <dc:subject/>
  <dc:title>冀农院科技字［2012］第7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