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210" w:after="210"/>
        <w:jc w:val="center"/>
        <w:rPr>
          <w:rStyle w:val="StrongEmphasis"/>
          <w:rFonts w:ascii="黑体" w:hAnsi="黑体" w:eastAsia="黑体" w:cs="黑体"/>
          <w:b w:val="false"/>
          <w:b w:val="false"/>
          <w:bCs/>
          <w:i w:val="false"/>
          <w:i w:val="false"/>
          <w:caps w:val="false"/>
          <w:smallCaps w:val="false"/>
          <w:color w:val="000000"/>
          <w:spacing w:val="0"/>
          <w:sz w:val="30"/>
          <w:szCs w:val="30"/>
          <w:shd w:fill="FFFFFF" w:val="clear"/>
        </w:rPr>
      </w:pPr>
      <w:r>
        <w:rPr>
          <w:rStyle w:val="StrongEmphasis"/>
          <w:rFonts w:ascii="黑体" w:hAnsi="黑体" w:cs="黑体" w:eastAsia="黑体"/>
          <w:b w:val="false"/>
          <w:bCs/>
          <w:i w:val="false"/>
          <w:caps w:val="false"/>
          <w:smallCaps w:val="false"/>
          <w:color w:val="000000"/>
          <w:spacing w:val="0"/>
          <w:sz w:val="30"/>
          <w:szCs w:val="30"/>
          <w:shd w:fill="FFFFFF" w:val="clear"/>
        </w:rPr>
        <w:t>中共中央　国务院</w:t>
      </w:r>
    </w:p>
    <w:p>
      <w:pPr>
        <w:pStyle w:val="Style15"/>
        <w:keepNext w:val="false"/>
        <w:keepLines w:val="false"/>
        <w:widowControl/>
        <w:pBdr/>
        <w:shd w:fill="FFFFFF" w:val="clear"/>
        <w:spacing w:lineRule="atLeast" w:line="375" w:before="210" w:after="210"/>
        <w:jc w:val="center"/>
        <w:rPr>
          <w:rFonts w:ascii="黑体" w:hAnsi="黑体" w:eastAsia="黑体" w:cs="黑体"/>
          <w:b w:val="false"/>
          <w:b w:val="false"/>
          <w:bCs/>
          <w:i w:val="false"/>
          <w:i w:val="false"/>
          <w:caps w:val="false"/>
          <w:smallCaps w:val="false"/>
          <w:color w:val="000000"/>
          <w:spacing w:val="0"/>
          <w:sz w:val="30"/>
          <w:szCs w:val="30"/>
        </w:rPr>
      </w:pPr>
      <w:r>
        <w:rPr>
          <w:rStyle w:val="StrongEmphasis"/>
          <w:rFonts w:ascii="黑体" w:hAnsi="黑体" w:cs="黑体" w:eastAsia="黑体"/>
          <w:b w:val="false"/>
          <w:bCs/>
          <w:i w:val="false"/>
          <w:caps w:val="false"/>
          <w:smallCaps w:val="false"/>
          <w:color w:val="000000"/>
          <w:spacing w:val="0"/>
          <w:sz w:val="30"/>
          <w:szCs w:val="30"/>
          <w:shd w:fill="FFFFFF" w:val="clear"/>
        </w:rPr>
        <w:t>关于２００９年促进农业稳定发展农民持续增收的若干意见</w:t>
      </w:r>
    </w:p>
    <w:p>
      <w:pPr>
        <w:pStyle w:val="Style15"/>
        <w:keepNext w:val="false"/>
        <w:keepLines w:val="false"/>
        <w:widowControl/>
        <w:pBdr/>
        <w:shd w:fill="FFFFFF" w:val="clear"/>
        <w:spacing w:lineRule="atLeast" w:line="375" w:before="210" w:after="210"/>
        <w:jc w:val="center"/>
        <w:rPr>
          <w:rFonts w:ascii="黑体" w:hAnsi="黑体" w:eastAsia="黑体" w:cs="黑体"/>
          <w:b w:val="false"/>
          <w:b w:val="false"/>
          <w:i w:val="false"/>
          <w:i w:val="false"/>
          <w:caps w:val="false"/>
          <w:smallCaps w:val="false"/>
          <w:color w:val="000000"/>
          <w:spacing w:val="0"/>
          <w:sz w:val="32"/>
          <w:szCs w:val="32"/>
        </w:rPr>
      </w:pPr>
      <w:r>
        <w:rPr>
          <w:rStyle w:val="StrongEmphasis"/>
          <w:rFonts w:eastAsia="黑体" w:cs="黑体" w:ascii="黑体" w:hAnsi="黑体"/>
          <w:b/>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２００８年１２月３１日）</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lang w:val="en-US" w:eastAsia="zh-CN"/>
        </w:rPr>
        <w:t xml:space="preserve">  </w:t>
      </w:r>
      <w:r>
        <w:rPr>
          <w:rFonts w:ascii="微软雅黑 Light" w:hAnsi="微软雅黑 Light" w:cs="微软雅黑 Light" w:eastAsia="微软雅黑 Light"/>
          <w:b w:val="false"/>
          <w:i w:val="false"/>
          <w:caps w:val="false"/>
          <w:smallCaps w:val="false"/>
          <w:color w:val="000000"/>
          <w:spacing w:val="0"/>
          <w:sz w:val="28"/>
          <w:szCs w:val="28"/>
          <w:shd w:fill="FFFFFF" w:val="clear"/>
        </w:rPr>
        <w:t>党的十七届三中全会从中国特色社会主义事业总体布局和全面建设小康社会战略全局出发，描绘了我国农村全面小康建设的宏伟蓝图，制定了新形势下推进农村改革发展的行动纲领。各地区各部门要认真学习、深刻领会全会精神，坚定不移推进社会主义新农村建设，坚定不移走中国特色农业现代化道路，坚定不移加快形成城乡经济社会发展一体化新格局，切实把</w:t>
      </w:r>
      <w:hyperlink r:id="rId2" w:tgtFrame="http://www.farmer.com.cn/ywzt/wyhwj/yl/201502/_blank">
        <w:r>
          <w:rPr>
            <w:rStyle w:val="InternetLink"/>
            <w:rFonts w:ascii="微软雅黑 Light" w:hAnsi="微软雅黑 Light" w:cs="微软雅黑 Light" w:eastAsia="微软雅黑 Light"/>
            <w:b w:val="false"/>
            <w:i w:val="false"/>
            <w:caps w:val="false"/>
            <w:smallCaps w:val="false"/>
            <w:color w:val="000000"/>
            <w:spacing w:val="0"/>
            <w:sz w:val="28"/>
            <w:szCs w:val="28"/>
            <w:u w:val="none"/>
            <w:shd w:fill="FFFFFF" w:val="clear"/>
          </w:rPr>
          <w:t>《中共中央关于推进农村改革发展若干重大问题的决定》</w:t>
        </w:r>
      </w:hyperlink>
      <w:r>
        <w:rPr>
          <w:rFonts w:ascii="微软雅黑 Light" w:hAnsi="微软雅黑 Light" w:cs="微软雅黑 Light" w:eastAsia="微软雅黑 Light"/>
          <w:b w:val="false"/>
          <w:i w:val="false"/>
          <w:caps w:val="false"/>
          <w:smallCaps w:val="false"/>
          <w:color w:val="000000"/>
          <w:spacing w:val="0"/>
          <w:sz w:val="28"/>
          <w:szCs w:val="28"/>
          <w:shd w:fill="FFFFFF" w:val="clear"/>
        </w:rPr>
        <w:t>提出的大政方针落到实处。</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００８年，各地区各部门认真贯彻中央决策部署，战胜了重大自然灾害，克服了多种困难风险，农业农村继续保持良好发展局面。农业生产再获丰收，粮食总产再创新高，农民收入较快增长，农村公共事业加速发展，农村党群干群关系继续改善。农业农村的好形势，为党和国家成功办好大事、妥善应对难事奠定了坚实基础，为保持经济平稳较快发展、维护社会和谐稳定作出了重大贡献。</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当前，国际金融危机持续蔓延、世界经济增长明显减速，对我国经济的负面影响日益加深，对农业农村发展的冲击不断显现。２００９年可能是新世纪以来我国经济发展最为困难的一年，也是巩固发展农业农村好形势极为艰巨的一年。在农业连续５年增产的高基数上，保持粮食稳定发展的任务更加繁重；在国内外资源性产品价格普遍下行的态势中，保持农产品价格合理水平的难度更加凸显；在全社会高度关注食品质量安全的氛围里，保持农产品质量进一步提升和规避经营风险的要求更加迫切；在当前农民工就业形势严峻的情况下，保持农民收入较快增长的制约更加突出。必须切实增强危机意识，充分估计困难，紧紧抓住机遇，果断采取措施，坚决防止粮食生产滑坡，坚决防止农民收入徘徊，确保农业稳定发展，确保农村社会安定。</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做好２００９年农业农村工作，具有特殊重要的意义。扩大国内需求，最大潜力在农村；实现经济平稳较快发展，基础支撑在农业；保障和改善民生，重点难点在农民。２００９年农业农村工作的总体要求是：全面贯彻党的十七大、十七届三中全会和中央经济工作会议精神，高举中国特色社会主义伟大旗帜，以邓小平理论和“三个代表”重要思想为指导，深入贯彻落实科学发展观，把保持农业农村经济平稳较快发展作为首要任务，围绕稳粮、增收、强基础、重民生，进一步强化惠农政策，增强科技支撑，加大投入力度，优化产业结构，推进改革创新，千方百计保证国家粮食安全和主要农产品有效供给，千方百计促进农民收入持续增长，为经济社会又好又快发展继续提供有力保障。</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eastAsia="微软雅黑 Light" w:cs="微软雅黑 Light" w:ascii="微软雅黑 Light" w:hAnsi="微软雅黑 Light"/>
          <w:b/>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一、加大对农业的支持保护力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进一步增加农业农村投入。扩大内需、实施积极财政政策，要把“三农”作为投入重点。大幅度增加国家对农村基础设施建设和社会事业发展的投入，提高预算内固定资产投资用于农业农村的比重，新增国债使用向“三农”倾斜。大幅度提高政府土地出让收益、耕地占用税新增收入用于农业的比例，耕地占用税税率提高后新增收入全部用于农业，土地出让收入重点支持农业土地开发和农村基础设施建设。大幅度增加对中西部地区农村公益性建设项目的投入，２００９年起国家在中西部地区安排的病险水库除险加固、生态建设、农村饮水安全、大中型灌区配套改造等公益性建设项目，取消县及县以下资金配套。城市维护建设税新增部分主要用于乡村建设规划、农村基础设施建设和维护。有条件的地方可成立政策性农业投资公司和农业产业发展基金。</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较大幅度增加农业补贴。２００９年要在上年较大幅度增加补贴的基础上，进一步增加补贴资金。增加对种粮农民直接补贴。加大良种补贴力度，提高补贴标准，实现水稻、小麦、玉米、棉花全覆盖，扩大油菜和大豆良种补贴范围。大规模增加农机具购置补贴，将先进适用、技术成熟、安全可靠、节能环保、服务到位的农机具纳入补贴目录，补贴范围覆盖全国所有农牧业县（场），带动农机普及应用和农机工业发展。加大农资综合补贴力度，完善补贴动态调整机制，加强农业生产成本收益监测，根据农资价格上涨幅度和农作物实际播种面积，及时增加补贴。按照目标清晰、简便高效、有利于鼓励粮食生产的要求，完善农业补贴办法。根据新增农业补贴的实际情况，逐步加大对专业大户、家庭农场种粮补贴力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３．保持农产品价格合理水平。密切跟踪国内外农产品市场变化，适时加强政府调控，灵活运用多种手段，努力避免农产品价格下行，防止谷贱伤农，保障农业经营收入稳定增长。２００９年继续提高粮食最低收购价。扩大国家粮食、棉花、食用植物油、猪肉储备，２００９年地方粮油储备要按规定规模全部落实到位，适时启动主要农产品临时收储，鼓励企业增加商业收储。加强“北粮南运”、新疆棉花外运协调，继续实行相关运费补贴和减免政策，支持销区企业到产区采购。把握好主要农产品进出口时机和节奏，支持优势农产品出口，防止部分品种过度进口冲击国内市场。</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４．增强农村金融服务能力。抓紧制定鼓励县域内银行业金融机构新吸收的存款主要用于当地发放贷款的实施办法，建立独立考核机制。在加强监管、防范风险的前提下，加快发展多种形式新型农村金融组织和以服务农村为主的地区性中小银行。鼓励和支持金融机构创新农村金融产品和金融服务，大力发展小额信贷和微型金融服务，农村微小型金融组织可通过多种方式从金融机构融入资金。积极扩大农村消费信贷市场。依法开展权属清晰、风险可控的大型农用生产设备、林权、四荒地使用权等抵押贷款和应收账款、仓单、可转让股权、专利权、商标专用权等权利质押贷款。抓紧出台对涉农贷款定向实行税收减免和费用补贴、政策性金融对农业中长期信贷支持、农民专业合作社开展信用合作试点的具体办法。放宽金融机构对涉农贷款的呆账核销条件。加快发展政策性农业保险，扩大试点范围、增加险种，加大中央财政对中西部地区保费补贴力度，加快建立农业再保险体系和财政支持的巨灾风险分散机制，鼓励在农村发展互助合作保险和商业保险业务。探索建立农村信贷与农业保险相结合的银保互动机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二、稳定发展农业生产</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５．加大力度扶持粮食生产。稳定粮食播种面积，优化品种结构，提高单产水平，不断增强综合生产能力。建立健全粮食主产区利益补偿制度，根据主产区对国家粮食安全的贡献，增加一般性转移支付和产粮大县奖励补助等资金，优先安排农业基础设施建设投资和农业综合开发等资金，扶持粮食产业和龙头企业发展，引导产销区建立利益衔接机制，促进主产区经济社会加快发展，确保主产区得到合理利益补偿，确保种粮农民得到合理经济收益。加快取消主产区粮食风险基金资金配套。推进全国新增千亿斤粮食生产能力建设，以主产区重点县（场）为单位，集中投入、整体开发。进一步强化“米袋子”省长负责制，各地区都要承担本地耕地和水资源保护、粮食产销和市场调控责任，逐级建立有效的粮食安全监督检查和绩效考核机制。结合振兴东北地区等老工业基地，加快推进现代农业建设。发挥国有农场在建设现代农业、保障国家粮食安全等方面的积极作用。</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６．支持优势产区集中发展油料等经济作物生产。加快实施新一轮优势农产品区域布局规划。落实国家扶持油料生产的各项政策措施，加强东北和内蒙古优质大豆、长江流域“双低”油菜生产基地建设。尽快制定实施全国木本油料产业发展规划，重点支持适宜地区发展油茶等木本油料产业，加快培育推广高产优良品种。稳定发展棉花生产，启动长江流域、黄淮海地区棉花生产基地建设。支持优势产区发展糖料、马铃薯、天然橡胶等作物，积极推进蔬菜、水果、茶叶、花卉等园艺产品设施化生产。</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７．加快发展畜牧水产规模化标准化健康养殖。采取市场预警、储备调节、增加险种、期货交易等措施，稳定发展生猪产业。继续落实生猪良种补贴和能繁母猪补贴政策，扩大生猪调出大县奖励政策实施范围。继续落实奶牛良种补贴、优质后备奶牛饲养补贴等政策，实施奶牛生产大县财政奖励政策，着力扶持企业建设标准化奶站，确保奶源质量。增加畜禽标准化规模养殖场（小区）项目投资，加大信贷支持力度，落实养殖场用地等政策。加大畜禽水产良种工程实施力度，充实动物防疫体系建设内容，加快推进动物标识及疫病可追溯体系建设，落实村级防疫员补助经费。扩大水产健康养殖示范区（场）建设，继续实行休渔、禁渔制度，强化增殖放流等水生生物资源养护措施。扩大渔港、渔船航标、渔船安全设施等建设规模，扶持和壮大远洋渔业。</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８．严格农产品质量安全全程监控。抓紧出台食品安全法，制定和完善农产品质量安全法配套规章制度，健全部门分工合作的监管工作机制，进一步探索更有效的食品安全监管体制，实行严格的食品质量安全追溯制度、召回制度、市场准入和退出制度。加快农产品质量安全检验检测体系建设，完善农产品质量安全标准，加强检验检测机构资质认证。扩大农产品和食品例行监测范围，逐步清理并降低强制性检验检疫费用。健全饲料安全监管体系，促进饲料产业健康发展。强化企业质量安全责任，对上市产品实行批批自检。建立农产品和食品生产经营质量安全征信体系。开展专项整治，坚决制止违法使用农药、兽（渔）药行为。加快农业标准化示范区建设，推动龙头企业、农民专业合作社、专业大户等率先实行标准化生产，支持建设绿色和有机农产品生产基地。</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９．加强农产品进出口调控。健全高效灵活的农产品进出口调控机制，协调内外贸易，密切政府、协会、企业之间的沟通磋商。扩大农产品出口信用保险承保范围，探索出口信用保险与农业保险、出口信贷相结合的风险防范机制。对劳动密集型和技术密集型农产品出口实行优惠信贷政策。培育农业跨国经营企业。按照世界贸易组织规则，健全外商经营农产品和农资准入制度，明确外资并购境内涉农企业安全审查范围和程序，建立联席会议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三、强化现代农业物质支撑和服务体系</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０．加快农业科技创新步伐。加大农业科技投入，多渠道筹集资金，建立农业科技创新基金，重点支持关键领域、重要产品、核心技术的科学研究。加快推进转基因生物新品种培育科技重大专项，整合科研资源，加大研发力度，尽快培育一批抗病虫、抗逆、高产、优质、高效的转基因新品种，并促进产业化。实施主要农作物强杂交优势技术研发重大项目。强化农业知识产权保护。支持龙头企业承担国家科技计划项目。加强和完善现代农业产业技术体系。深入推进粮棉油高产创建活动，支持科技人员和大学毕业生到农技推广一线工作。开展农业科技培训，培养新型农民。采取委托、招标等形式，引导农民专业技术协会等社会力量承担公益性农技推广服务项目。</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１．加快高标准农田建设。大力推进土地整治，搞好规划，统筹安排土地整理复垦开发、农业综合开发等各类建设资金，集中连片推进农村土地整治，实行田、水、路、林综合治理，大规模开展中低产田改造，提高高标准农田比重。继续推进“沃土工程”，扩大测土配方施肥实施范围。开展鼓励农民增施有机肥、种植绿肥、秸秆还田奖补试点。大力开展保护性耕作，加快实施旱作农业示范工程。</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２．加强水利基础设施建设。加强大江大河和重点中小河流治理，建成一批大中型水利骨干工程。加快大中型和重点小型病险水库除险加固进度，确保工程建设质量。增加投资规模，重点加快大型灌区续建配套和节水改造。扩大大型排灌泵站更新改造规模和范围，启动西北沿黄高扬程提水灌溉泵站、东北涝区排水泵站等更新改造建设。继续加大农业综合开发中型灌区骨干工程节水改造力度。增加中央和省级财政小型农田水利工程建设补助专项资金，依据规划整合投资，推进大中型灌区田间工程和小型灌区节水改造，推广高效节水灌溉技术，因地制宜修建小微型抗旱水源工程，发展牧区水利。加强重要水源工程及配套灌区建设。推进水利工程管理和农村水利体制改革，探索农业灌溉工程运行管理财政补贴机制，启动减轻农业用水负担综合改革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３．加快推进农业机械化。启动农业机械化推进工程，重点加强示范基地、机耕道建设，提高农机推广服务和安全监理能力。普及主要粮油作物播种、收获等环节机械化，加快研发适合丘陵山区使用的轻便农业机械和适合大面积作业的大型农业机械。支持农机工业技术改造，提高农机产品适用性和耐用性，切实加强售后服务。实行重点环节农机作业补贴试点。对农机大户、种粮大户和农机服务组织购置大中型农机具，给予信贷支持。完善农用燃油供应保障机制，建立高能耗农业机械更新报废经济补偿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４．推进生态重点工程建设。巩固退耕还林成果，继续推进京津风沙源治理等重点工程，增加天然林保护投资，抓紧研究延长天然林保护工程实施期限有关政策，完善三北防护林工程投入和建设机制。建设现代林业，发展山区林特产品、生态旅游业和碳汇林业。扩大退牧还草工程实施范围，加强人工饲草地和灌溉草场建设。加强森林草原火灾监测预警体系和防火基础设施建设。加快重点区域荒漠化和小流域综合治理，启动坡耕地水土流失综合整治工程，加强山洪和泥石流等地质灾害防治。提高中央财政森林生态效益补偿标准，启动草原、湿地、水土保持等生态效益补偿试点。安排专门资金，实行以奖促治，支持农业农村污染治理。</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５．加强农产品市场体系建设。加大力度支持重点产区和集散地农产品批发市场、集贸市场等流通基础设施建设。推进大型粮食物流节点、农产品冷链系统和生鲜农产品配送中心建设。落实停止收取个体工商户管理费和集贸市场管理费政策。支持大型连锁超市和农产品流通企业开展农超对接，建设农产品直接采购基地。发挥农村经纪人作用。长期实行并逐步完善鲜活农产品运销绿色通道政策，推进在全国范围内免收整车合法装载鲜活农产品的车辆通行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６．推进基层农业公共服务机构建设。按照３年内在全国普遍健全乡镇或区域性农业技术推广、动植物疫病防控、农产品质量监管等公共服务机构的要求，尽快明确职责、健全队伍、完善机制、保障经费，切实增强服务能力。创新管理体制和运行机制，采取公开招聘、竞聘上岗等方式择优聘用专业技术人员。改革考评、分配制度，将服务人员收入与岗位职责、工作业绩挂钩。农业公共服务机构履行职责所需经费纳入地方各级财政预算。逐步推进村级服务站点建设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eastAsia="微软雅黑 Light" w:cs="微软雅黑 Light" w:ascii="微软雅黑 Light" w:hAnsi="微软雅黑 Light"/>
          <w:b/>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四、稳定完善农村基本经营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７．稳定农村土地承包关系。抓紧修订、完善相关法律法规和政策，赋予农民更加充分而有保障的土地承包经营权，现有土地承包关系保持稳定并长久不变。强化对土地承包经营权的物权保护，做好集体土地所有权确权登记颁证工作，将权属落实到法定行使所有权的集体组织；稳步开展土地承包经营权登记试点，把承包地块的面积、空间位置和权属证书落实到农户，严禁借机调整土地承包关系，坚决禁止和纠正违法收回农民承包土地的行为。加快落实草原承包经营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８．建立健全土地承包经营权流转市场。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鼓励有条件的地方发展流转服务组织，为流转双方提供信息沟通、法规咨询、价格评估、合同签订、纠纷调处等服务。</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１９．实行最严格的耕地保护制度和最严格的节约用地制度。基本农田必须落实到地块、标注在土地承包经营权登记证书上，并设立统一的永久基本农田保护标志，严禁地方擅自调整规划改变基本农田区位。严格地方政府耕地保护责任目标考核，实行耕地和基本农田保护领导干部离任审计制度。尽快出台基本农田保护补偿具体办法。从严控制城乡建设用地总规模，从规划、标准、市场配置、评价考核等方面全面建立和落实节约用地制度。抓紧编制乡镇土地利用规划和乡村建设规划，科学合理安排村庄建设用地和宅基地，根据区域资源条件修订宅基地使用标准。农村宅基地和村庄整理所节约的土地，首先要复垦为耕地，用作折抵建设占用耕地补偿指标必须依法进行，必须符合土地利用总体规划，纳入土地计划管理。农村土地管理制度改革要在完善相关法律法规、出台具体配套政策后，规范有序地推进。</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０．全面推进集体林权制度改革。用５年左右时间基本完成明晰产权、承包到户的集体林权制度改革任务。集体林地经营权和林木所有权已经落实到户的地方，要尽快建立健全产权交易平台，加快林地、林木流转制度建设，完善林木采伐管理制度。尚未落实到户的地方，要在加强宣传、做好培训和搞好勘界发证基础上，加快集体林权制度改革步伐。加大财政对集体林权制度改革的支持力度，开展政策性森林保险试点。引导森林资源资产评估、森林经营方案编制等中介服务健康发展。进一步扩大国有林场和重点国有林区林权制度改革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１．扶持农民专业合作社和龙头企业发展。加快发展农民专业合作社，开展示范社建设行动。加强合作社人员培训，各级财政给予经费支持。将合作社纳入税务登记系统，免收税务登记工本费。尽快制定金融支持合作社、有条件的合作社承担国家涉农项目的具体办法。扶持农业产业化经营，鼓励发展农产品加工，让农民更多分享加工流通增值收益。中央和地方财政增加农业产业化专项资金规模，重点支持对农户带动力强的龙头企业开展技术研发、基地建设、质量检测。鼓励龙头企业在财政支持下参与担保体系建设。采取有效措施帮助龙头企业解决贷款难问题。</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五、推进城乡经济社会发展一体化</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２．加快农村社会事业发展。建立稳定的农村文化投入保障机制，尽快形成完备的农村公共文化服务体系。推进广播电视村村通、文化信息资源共享、乡镇综合文化站和村文化室建设、农村电影放映、农家书屋等重点文化惠民工程。巩固农村义务教育普及成果，提高农村学校公用经费和家庭经济困难寄宿生补助标准，改善农村教师待遇，推进农村中小学校舍安全排查、加固和改造。加快发展农村中等职业教育，２００９年起对中等职业学校农村家庭经济困难学生和涉农专业学生实行免费。国家新增助学金要向农村生源学生倾斜。巩固发展新型农村合作医疗，坚持大病住院保障为主、兼顾门诊医疗保障，开展门诊统筹试点，有条件的地方可提高财政补助标准和水平。进一步增加投入，加强县、乡、村医疗卫生公共服务体系建设。抓紧制定指导性意见，建立个人缴费、集体补助、政府补贴的新型农村社会养老保险制度。加大中央和省级财政对农村最低生活保障补助力度，提高农村低保标准和补助水平。加快研究解决农垦职工社会保障问题。</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３．加快农村基础设施建设。调整农村饮水安全工程建设规划，加大投资和建设力度，把农村学校、国有农（林）场纳入建设范围。扩大电网供电人口覆盖率，加快推进城乡同网同价。加大农村水电建设投入，扩大小水电代燃料建设规模。加快农村公路建设，２０１０年底基本实现全国乡镇和东中部地区具备条件的建制村通油（水泥）路，西部地区具备条件的建制村通公路，加大中央财政对中西部地区农村公路建设投资力度，建立农村客运政策性补贴制度。增加农村沼气工程建设投资，扩大秸秆固化气化试点示范。发展农村信息化。加快国有林区、垦区棚户区改造，实施游牧民定居工程，扩大农村危房改造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４．积极扩大农村劳动力就业。对当前农民工就业困难和工资下降等问题，各地区和有关部门要高度重视，采取有力措施，最大限度安置好农民工，努力增加农民的务工收入。引导企业履行社会责任，支持企业多留用农民工，督促企业及时足额发放工资，妥善解决劳资纠纷。对生产经营遇到暂时困难的企业，引导其采取灵活用工、弹性工时、在岗培训等多种措施稳定就业岗位。城乡基础设施建设和新增公益性就业岗位，要尽量多使用农民工。采取以工代赈等方式引导农民参与农业农村基础设施建设。输出地、输入地政府和企业都要加大投入，大规模开展针对性、实用性强的农民工技能培训。有条件的地方可将失去工作的农民工纳入相关就业政策支持范围。落实农民工返乡创业扶持政策，在贷款发放、税费减免、工商登记、信息咨询等方面提供支持。保障返乡农民工的合法土地承包权益，对生活无着的返乡农民工要提供临时救助或纳入农村低保。同时，充分挖掘农业内部就业潜力，拓展农村非农就业空间，鼓励农民就近就地创业。抓紧制定适合农民工特点的养老保险办法，解决养老保险关系跨社保统筹地区转移接续问题。建立农民工统计监测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５．推进农村综合改革。按照着力增强社会管理和公共服务职能、到２０１２年基本完成改革任务的要求，继续推进乡镇机构改革。推进“乡财县管”改革，加强县乡财政对涉农资金的监管。力争用３年左右时间，逐步建立资金稳定、管理规范、保障有力的村级组织运转经费保障机制。总结试点经验，完善相关政策，扩大农村公益事业一事一议财政奖补试点范围，中央和试点地区省级财政要增加试点投入。积极稳妥化解乡村债务，２０１０年基本完成全国农村义务教育债务化解，继续选择与农民利益直接相关的农村公益事业建设形成的乡村债务进行化解试点。</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６．增强县域经济发展活力。调整财政收入分配格局，增加对县乡财政的一般性转移支付，逐步提高县级财政在省以下财力分配中的比重，探索建立县乡财政基本财力保障制度。推进省直接管理县（市）财政体制改革，将粮食、油料、棉花和生猪生产大县全部纳入改革范围。稳步推进扩权强县改革试点，鼓励有条件的省份率先减少行政层次，依法探索省直接管理县（市）的体制。依法赋予经济发展快、人口吸纳能力强的小城镇在投资审批、工商管理、社会治安等方面的行政管理权限。支持发展乡镇企业，加大技术改造投入，促进产业集聚和升级。</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７．积极开拓农村市场。支持流通企业与生产企业合作建立区域性农村商品采购联盟，用现代流通方式建设和改造农村日用消费品流通网络，扩大“农家店”覆盖范围，重点提高配送率和统一结算率，改善农村消费环境。鼓励设计开发适合农村特点的生活消费品和建筑材料。２００９年在全国范围实施“家电下乡”，对农民购买彩电、电冰箱、手机、洗衣机等指定家电品种，国家按产品销售价格一定比例给予直接补贴，并根据需要增加新的补贴品种。保证下乡家电质量，搞好售后服务。加强农资产销调控，扶持化肥生产，增加淡季储备，保障市场供应。支持供销合作社、邮政、商贸企业和农民专业合作社等加快发展农资连锁经营，推行农资信用销售。鼓励有条件的地方改造建设农村综合服务中心。加强农村市场监管，严厉查处坑农害农行为。</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２８．完善国家扶贫战略和政策体系。坚持开发式扶贫方针，制定农村最低生活保障制度与扶贫开发有效衔接办法。实行新的扶贫标准，对农村没有解决温饱的贫困人口、低收入人口全面实施扶贫政策，尽快稳定解决温饱并实现脱贫致富，重点提高农村贫困人口的自我发展能力。继续增加扶贫资金投入，加大整村推进力度，提高劳动力转移培训质量，提升产业化扶贫水平。优先支持革命老区、民族地区、边疆地区扶贫开发，积极稳妥实行移民扶贫，对特殊类型贫困地区进行综合治理。充分发挥行业扶贫作用，继续动员社会各界参与扶贫事业，积极开展反贫困领域国际交流合作。</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各级党委和政府要坚持把解决好农业、农村、农民问题作为全党工作和政府全部工作的重中之重，切实加强和改善党对农村工作的领导，确保把党的各项农村政策落到实处。扎实开展农村基层深入学习实践科学发展观活动，按照科学发展观和正确政绩观要求，把粮食生产、农民增收、耕地保护、环境治理、和谐稳定作为考核地方特别是县（市）领导班子绩效的重要内容，尽快制定指标，严格监督检查。抓好以村党组织为核心的村级组织配套建设，深化农村党的建设三级联创活动，创新农村党组织设置方式，扩大党在农村的组织覆盖和工作覆盖。建立健全城乡一体党员动态管理机制，加强农民工党员教育管理。广泛开展创先争优活动。完善党员设岗定责、依岗承诺等活动载体。加强农村党风廉政建设，抓好党的农村政策贯彻落实情况的监督检查，认真解决损害农民利益的突出问题。完善村党组织两推一选、村委会直选的制度和办法，着力拓宽农村干部来源，稳步推进高校毕业生到村任职工作，实施一村一名大学生计划，完善长效机制和政策措施。创新培养选拔机制，选优配强村党组织书记。按照定职责目标和工作有合理待遇、干好有发展前途、退岗有一定保障的要求，以不低于当地农村劳动力平均收入水平确定村干部基本报酬，并根据实际情况建立业绩考核奖励制度，逐步解决好村干部养老保障问题，加大从优秀村干部中选任乡镇领导干部、考录乡镇公务员、招聘乡镇事业编制人员的力度。积极推进农村党员干部现代远程教育和村级组织活动场所建设。加强农村民主法制建设和精神文明建设，深入推进政务公开、村务公开和党务公开。高度重视农村社会稳定工作，妥善解决农村征地、环境污染、移民搬迁、集体资产处置等引发的突出矛盾和问题，做好农村信访工作，搞好农村社会治安综合治理，推进农村警务建设，反对和制止利用宗教、宗族势力干预农村公共事务，严密防范境外敌对势力对农村的渗透，保持农村社会和谐稳定。</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    </w:t>
      </w:r>
      <w:r>
        <w:rPr>
          <w:rFonts w:ascii="微软雅黑 Light" w:hAnsi="微软雅黑 Light" w:cs="微软雅黑 Light" w:eastAsia="微软雅黑 Light"/>
          <w:b w:val="false"/>
          <w:i w:val="false"/>
          <w:caps w:val="false"/>
          <w:smallCaps w:val="false"/>
          <w:color w:val="000000"/>
          <w:spacing w:val="0"/>
          <w:sz w:val="28"/>
          <w:szCs w:val="28"/>
          <w:shd w:fill="FFFFFF" w:val="clear"/>
        </w:rPr>
        <w:t>做好２００９年农业农村工作意义十分重大。我们要紧密团结在以胡锦涛同志为总书记的党中央周围，开拓进取，扎实工作，迎难而上，奋力开创农村改革发展新局面！</w:t>
      </w:r>
    </w:p>
    <w:p>
      <w:pPr>
        <w:pStyle w:val="Normal"/>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8-10/19/content_1021893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0:00Z</dcterms:created>
  <dc:creator>Administrator</dc:creator>
  <dc:description/>
  <dc:language>en-US</dc:language>
  <cp:lastModifiedBy>Administrator</cp:lastModifiedBy>
  <dcterms:modified xsi:type="dcterms:W3CDTF">2017-02-07T02: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