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北省农林科学院</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信息公开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法》、《地方预决算公开操作规程》和《河北省省级预算公开办法》规定，现将河北省农林科学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部门预算公开如下：</w:t>
      </w:r>
    </w:p>
    <w:p>
      <w:pPr>
        <w:pStyle w:val="ListParagraph"/>
        <w:numPr>
          <w:ilvl w:val="0"/>
          <w:numId w:val="2"/>
        </w:numPr>
        <w:rPr>
          <w:rFonts w:ascii="黑体" w:hAnsi="黑体" w:eastAsia="黑体" w:cs="Times New Roman"/>
          <w:sz w:val="32"/>
          <w:szCs w:val="32"/>
        </w:rPr>
      </w:pPr>
      <w:r>
        <w:rPr>
          <w:rFonts w:ascii="黑体" w:hAnsi="黑体" w:cs="Times New Roman" w:eastAsia="黑体"/>
          <w:sz w:val="32"/>
          <w:szCs w:val="32"/>
        </w:rPr>
        <w:t>部门职责及机构设置</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执行国家和省农业及农业科技政策。有效利用农业科技资源，不断提升科技创新实力、活力、竞争力，发挥省农科院对全省农业发展的科技支撑作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围绕我省农业科技发展规划和目标，针对全省农业发展、农村致富和农民增收的关键技术问题，开展科学技术研究，不断推出科技创新成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面向河北农业发展需求，通过示范和技术指导，加速科技成果转化，不断提高科技贡献率，推进我省农业可持续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面向农民开展农业技术服务，通过技术指导和培训提高农民科技素质，加快农业新技术普及，促进农业新品种、新技术广泛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开展农业经济和信息研究，为政府决策提供咨询服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加强院系统科研机构的组织管理，对市属农业科研单位的业务指导，优化我省农业科研学科布局，推进全省农业科技创新体系构建，提高全省农业原始创新能力。</w:t>
      </w:r>
    </w:p>
    <w:p>
      <w:pPr>
        <w:pStyle w:val="Normal"/>
        <w:ind w:firstLine="640"/>
        <w:rPr>
          <w:rFonts w:ascii="Times New Roman" w:hAnsi="Times New Roman" w:eastAsia="方正仿宋_GBK"/>
          <w:sz w:val="28"/>
        </w:rPr>
      </w:pPr>
      <w:r>
        <w:rPr>
          <w:rFonts w:ascii="Times New Roman" w:hAnsi="Times New Roman" w:cs="Times New Roman" w:eastAsia="方正仿宋_GBK"/>
          <w:sz w:val="32"/>
          <w:szCs w:val="32"/>
        </w:rPr>
        <w:t>（七）</w:t>
      </w:r>
      <w:r>
        <w:rPr>
          <w:rFonts w:ascii="Times New Roman" w:hAnsi="Times New Roman" w:eastAsia="方正仿宋_GBK"/>
          <w:sz w:val="32"/>
          <w:szCs w:val="32"/>
        </w:rPr>
        <w:t>承办省委、省政府交办的其他事项。</w:t>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1134"/>
        <w:gridCol w:w="1277"/>
        <w:gridCol w:w="3012"/>
      </w:tblGrid>
      <w:tr>
        <w:trPr>
          <w:tblHeader w:val="true"/>
          <w:trHeight w:val="300" w:hRule="atLeast"/>
        </w:trPr>
        <w:tc>
          <w:tcPr>
            <w:tcW w:w="435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3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3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厅局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业机械化研究所有限公司</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其他</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省部门预算的编制实行综合预算管理，即全部收入和支出都反映在预算中。河北省农林科学院机关及所属事业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rPr>
        <w:t>47412.76</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rPr>
        <w:t>36635.77</w:t>
      </w:r>
      <w:r>
        <w:rPr>
          <w:rFonts w:ascii="Times New Roman" w:hAnsi="Times New Roman" w:cs="Times New Roman" w:eastAsia="方正仿宋_GBK"/>
          <w:sz w:val="32"/>
          <w:szCs w:val="32"/>
        </w:rPr>
        <w:t>万元，基金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核拨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来源收入</w:t>
      </w:r>
      <w:r>
        <w:rPr>
          <w:rFonts w:eastAsia="方正仿宋_GBK" w:cs="Times New Roman" w:ascii="Times New Roman" w:hAnsi="Times New Roman"/>
          <w:sz w:val="32"/>
          <w:szCs w:val="32"/>
        </w:rPr>
        <w:t>10776.99</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河北省农林科学院年度部门预算中支出预算的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47412.76</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3770</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21012.05</w:t>
      </w:r>
      <w:r>
        <w:rPr>
          <w:rFonts w:ascii="Times New Roman" w:hAnsi="Times New Roman" w:cs="Times New Roman" w:eastAsia="方正仿宋_GBK"/>
          <w:sz w:val="32"/>
          <w:szCs w:val="32"/>
        </w:rPr>
        <w:t>万元和日常公用经费</w:t>
      </w:r>
      <w:r>
        <w:rPr>
          <w:rFonts w:eastAsia="方正仿宋_GBK" w:cs="Times New Roman" w:ascii="Times New Roman" w:hAnsi="Times New Roman"/>
          <w:sz w:val="32"/>
          <w:szCs w:val="32"/>
        </w:rPr>
        <w:t>2757.95</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23642.76</w:t>
      </w:r>
      <w:r>
        <w:rPr>
          <w:rFonts w:ascii="Times New Roman" w:hAnsi="Times New Roman" w:cs="Times New Roman" w:eastAsia="方正仿宋_GBK"/>
          <w:sz w:val="32"/>
          <w:szCs w:val="32"/>
        </w:rPr>
        <w:t>万元，主要为农业科技创新工程、农业科技创新支撑、预算内基本建设资金等；其他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仿宋_GB2312" w:hAnsi="仿宋_GB2312" w:eastAsia="仿宋_GB2312"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rPr>
        <w:t>47412.76</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7091.70</w:t>
      </w:r>
      <w:r>
        <w:rPr>
          <w:rFonts w:ascii="Times New Roman" w:hAnsi="Times New Roman" w:cs="Times New Roman" w:eastAsia="方正仿宋_GBK"/>
          <w:sz w:val="32"/>
          <w:szCs w:val="32"/>
        </w:rPr>
        <w:t>万元，其中：基本支出增加</w:t>
      </w:r>
      <w:r>
        <w:rPr>
          <w:rFonts w:eastAsia="方正仿宋_GBK" w:cs="Times New Roman" w:ascii="Times New Roman" w:hAnsi="Times New Roman"/>
          <w:sz w:val="32"/>
          <w:szCs w:val="32"/>
        </w:rPr>
        <w:t>1197.66</w:t>
      </w:r>
      <w:r>
        <w:rPr>
          <w:rFonts w:ascii="Times New Roman" w:hAnsi="Times New Roman" w:cs="Times New Roman" w:eastAsia="方正仿宋_GBK"/>
          <w:sz w:val="32"/>
          <w:szCs w:val="32"/>
        </w:rPr>
        <w:t>万元，主要为增加人员经费支出；项目支出增加</w:t>
      </w:r>
      <w:r>
        <w:rPr>
          <w:rFonts w:eastAsia="方正仿宋_GBK" w:cs="Times New Roman" w:ascii="Times New Roman" w:hAnsi="Times New Roman"/>
          <w:sz w:val="32"/>
          <w:szCs w:val="32"/>
        </w:rPr>
        <w:t>5894.04</w:t>
      </w:r>
      <w:r>
        <w:rPr>
          <w:rFonts w:ascii="Times New Roman" w:hAnsi="Times New Roman" w:cs="Times New Roman" w:eastAsia="方正仿宋_GBK"/>
          <w:sz w:val="32"/>
          <w:szCs w:val="32"/>
        </w:rPr>
        <w:t>万元，主要为增加预算内基本建设资金，承担不同渠道的农业科研课题经费增加等；其他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无增减变化。</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院机关运行经费共计安排</w:t>
      </w:r>
      <w:r>
        <w:rPr>
          <w:rFonts w:eastAsia="方正仿宋_GBK" w:cs="Times New Roman" w:ascii="Times New Roman" w:hAnsi="Times New Roman"/>
          <w:sz w:val="32"/>
          <w:szCs w:val="32"/>
        </w:rPr>
        <w:t>2757.95</w:t>
      </w:r>
      <w:r>
        <w:rPr>
          <w:rFonts w:ascii="Times New Roman" w:hAnsi="Times New Roman" w:cs="Times New Roman" w:eastAsia="方正仿宋_GBK"/>
          <w:sz w:val="32"/>
          <w:szCs w:val="32"/>
        </w:rPr>
        <w:t>万元，主要用于日常维修、办公用房水电费、办公用房取暖费、办公用房物业管理费等日常运行支出。</w:t>
      </w:r>
    </w:p>
    <w:p>
      <w:pPr>
        <w:pStyle w:val="Normal"/>
        <w:tabs>
          <w:tab w:val="clear" w:pos="420"/>
          <w:tab w:val="left" w:pos="11490" w:leader="none"/>
        </w:tabs>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院财政拨款“三公”经费预算安排</w:t>
      </w:r>
      <w:r>
        <w:rPr>
          <w:rFonts w:eastAsia="方正仿宋_GBK" w:cs="Times New Roman" w:ascii="Times New Roman" w:hAnsi="Times New Roman"/>
          <w:sz w:val="32"/>
          <w:szCs w:val="32"/>
        </w:rPr>
        <w:t>92.83</w:t>
      </w:r>
      <w:r>
        <w:rPr>
          <w:rFonts w:ascii="Times New Roman" w:hAnsi="Times New Roman" w:cs="Times New Roman" w:eastAsia="方正仿宋_GBK"/>
          <w:sz w:val="32"/>
          <w:szCs w:val="32"/>
        </w:rPr>
        <w:t>万元，其中公务用车购置及运维费</w:t>
      </w:r>
      <w:r>
        <w:rPr>
          <w:rFonts w:eastAsia="方正仿宋_GBK" w:cs="Times New Roman" w:ascii="Times New Roman" w:hAnsi="Times New Roman"/>
          <w:sz w:val="32"/>
          <w:szCs w:val="32"/>
        </w:rPr>
        <w:t>74.18</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维费</w:t>
      </w:r>
      <w:r>
        <w:rPr>
          <w:rFonts w:eastAsia="方正仿宋_GBK" w:cs="Times New Roman" w:ascii="Times New Roman" w:hAnsi="Times New Roman"/>
          <w:sz w:val="32"/>
          <w:szCs w:val="32"/>
        </w:rPr>
        <w:t>74.1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8.6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一部分 部门整体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绩效目标</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 xml:space="preserve">全面落实创新驱动发展、乡村振兴等国家重大战略，紧紧围绕省委省政府重点工作要求，坚持新发展理念，以农业创新、绿色、高质量发展为导向，大力实施现代农业科技创新工程，扎实开展科技服务行动，强化科技示范引领，促进科技成果转化，为我省全面建成小康社会、实施乡村振兴战略提供有力科技支撑。支撑产业发展上，培育和研发一批具有自主知识产权、突破性的新品种、新技术，转化一批经济社会效益显著的科技产品。打造优势领域上，瞄准国际前沿，在作物快速育种、谷子杂粮研究、病虫草害防治等领域，培育国际特色、达到先进水平；瞄准国内先进，粮棉油瓜果菜育种、资源环境等领域达到国内一流水平。完善支撑条件上，制定平台条件建设中长期规划，按照现有平台基础条件和轻重缓急确定建设项目，集中力量办大事，加快建设既能满足科研需要又经济合理的专业平台，实现科研产出和利用效率的最大化。培育创新团队上，打造有优势、有特色、有影响力的创新团队。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分项绩效目标</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农业科技创新，强化技术集成和示范引领，加快成果转化和科技服务，为我省农业发展提供有力科技支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以农业绿色、高质量发展为导向，对接农业主导和特色产业，开展集中联合攻关，打造面向河北实际、具有河北特色的农业科技创新体系，进行核心关键技术研究的突破创新、集成技术和重大成果的引领示范，创新一批关键核心技术，研发出一批服务“科技农业、绿色农业、质量农业、品牌农业”发展的关键技术和产品，加速科技成果转化与应用，推进农业科技服务，充分发挥我院科技成果和人才资源对推动我省农业高质量绿色发展的引领作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培育农作物新品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申请或获得植物新品种保护权</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以上；申请或获得专利、软件著作权</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项以上；发表论文或出版著作</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篇以上；制定技术规程或标准数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以上；打造科技示范基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上；开展科技服务活动</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场次以上；培训基层技术人员和农民</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人次以上；示范新品种新技术</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项以上；实现技术转移</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提供技术与政策咨询建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份以上；新技术实施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技术指导到位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服务对象满意度</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升科研平台条件和人才队伍建设水平，为科技创新提供平台和人才支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通过农业科技创新规划及组织实施，提高科研平台配置水平，健全实验室、试验站功能，提升农业科技创新能力；进一步完善创新团队管理，落实全省科技创新大会精神，加大人才引进和培养力度，优化人才队伍结构，增强团队创新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新建或完善科研平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引进高层次人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以上；培养博士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高层次人才培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次以上；政府采购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台综合利用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建设项目验收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硕博士人员占专业技术人数比例</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建设项目按期完成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提升平台条件为科技创新支撑效果；提高青年科研人员的素质，高层次人才科研能力提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挥财政资金保障作用，促进科研事业顺利开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积极响应国家和省制定的政策落实，为科研人员提供宽松的环境和激励措施，保障全院和谐稳定发展，凝聚全省农业科研力量，形成科研合力。提高管理水平，提高农业科技管理水平和效率，更好地完成农科院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各项政策措施落实到位，保障全院和谐稳定发展，更好地完成省农科院职责。</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三）工作保障措施</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目标责任，保障重点工作顺利开展</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加强组织领导，明确责任目标。根据中央和省委、省政府有关部署，谋划</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院重点工作清单和目标任务分解，层层压实责任。加强过程管理和日常督导，确保高质量高效率完成各项工作。二是加强科研项目储备，提升自主创新能力。加大对重点研发项目的申报力度，实施自然科学基金项目培育计划。建立已有科研项目储备库，突出区域农业发展特色，加大与国家级农业研究机构的合作。三是完善奖励评价机制，激发创新创业活力。进一步完善促进科技成果转化的配套激励政策，激发科技人员开展成果转化的激情与动力；探索建立人才分类评价和奖励激励机制；建立完善对示范基地建设和服务新型经营主体等科技服务工作的监督评估机制，提升科技服务质量和效果。</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预算绩效全过程管理，提高财政资金使用效益</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完善制度建设，保障预算绩效顺利实施。修改完善预算绩效管理相关制度、资金管理办法、工作保障制度等，为全年预算绩效目标的实现奠定制度基础。二是做好预算绩效编制工作。编制下年预算时，同步编制年度部门预算绩效文本。三是加强支出管理，通过优化支出结构、编细编实预算、加快履行政府采购手续、尽快启动项目、及时支付资金等多种措施，确保各时间节点达到支出进度要求。稳妥推进绩效运行监控管理，动态或定期采集项目管理信息和绩效运行信息，及时发现并纠正绩效运行中的问题，促进绩效目标顺利实现。四是做好绩效自评，按要求开展上年度部门预算绩效自评和重点评价工作，实现绩效自评全覆盖，对评价中发现的问题及时整改，依照评价结果实现奖惩机制，提高财政资金使用效益。</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进一步规范财务管理，提升财政资金管理水平</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一是财政预算进一步细化、规范化，做到预算科学化、公开化，公正、透明，推进民主理财。加强发展性财政项目管理，严格落实项目规划、论证、评审、决策等管理机制，提高项目申报质量。结合内部控制管理办法，监督检查专项资金执行过程，保证支出合法有效；建立财政专项支出绩效问责机制，对完成的项目进行绩效评价，将评价结果运用与预算编制有机结合。二是规范财务资产管理。完善资产管理制度，修改我院相关制度，并严格审批程序，加强固定资产登记、使用和报废处置管理，做到支出合理，物尽其用。三是加强内部监督。对绩效运行情况、重大支出决策、对外投资、资产处置及其他重要经济业务事项的决策和执行进行督导，进行内部审计，并配合做好审计、财政监督等外部监督工作，确保财政资金安全有效。四是加强宣传培训力度。加强人员培训，提高全院职工业务素质，尤其是加大财务人员培训力度，以适应新形势新要求开展财务工作；加大宣传力度，强化预算绩效管理意识，促进预算绩效管理水平进一步提升。 </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  专项资金绩效目标：</w:t>
      </w:r>
    </w:p>
    <w:p>
      <w:pPr>
        <w:pStyle w:val="Normal"/>
        <w:numPr>
          <w:ilvl w:val="0"/>
          <w:numId w:val="0"/>
        </w:numPr>
        <w:ind w:firstLine="640"/>
        <w:jc w:val="left"/>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益性科研院所科研项目经费（农业科技创新支撑）专项资金绩效目标表</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展完善实验室试验站功能，提高科研平台配置使用水平，提升农业科技创新能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人才队伍结构，增强团队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或完善科研平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或完善省级以上平台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引进高层次人才（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引进高层次人才（硕博士人员），进一步提高我院高层次人才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养博士后（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养博士后，增加我院后备博士人才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层次人才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我院高层次人才素质及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项目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硕博士人员占专业技术人数比例（</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硕博士人员占专技人数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项目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平台综合利用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成后的使用天数占科研实际需求天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创新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平台条件为科技创新支撑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青年科研人员的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反映我院重视高层次人才程度，高层次人才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任务目标</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1"/>
        </w:numPr>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公益性科研院所科研项目经费（现代农业科技创新工程）专项资金绩效目标表</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农业发展的关键科技问题，创新集成绿色技术体系，促进农业绿色高质量发展，为乡村振兴提供科技支撑。</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设示范基地，示范转化自研及引进新品种新技术。开展培训观摩等科技服务活动，培训基层技术人员和农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新品种（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农作物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保护权（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获得植物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软件著作权（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获得专利、软件著作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7</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或著作（篇</w:t>
            </w:r>
            <w:r>
              <w:rPr>
                <w:rFonts w:eastAsia="方正书宋_GBK" w:ascii="方正书宋_GBK" w:hAnsi="方正书宋_GBK"/>
              </w:rPr>
              <w:t>/</w:t>
            </w:r>
            <w:r>
              <w:rPr>
                <w:rFonts w:ascii="方正书宋_GBK" w:hAnsi="方正书宋_GBK" w:eastAsia="方正书宋_GBK"/>
              </w:rPr>
              <w:t>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或出版著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或标准（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技术规程或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4</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造对区域产业发展有较强示范带动作用的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现场指导与观摩、技术培训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30</w:t>
            </w:r>
            <w:r>
              <w:rPr>
                <w:rFonts w:ascii="方正书宋_GBK" w:hAnsi="方正书宋_GBK" w:eastAsia="方正书宋_GBK"/>
              </w:rPr>
              <w:t>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和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新技术（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转移（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技术转让、许可及院市合作、科企合作、技术咨询等技术转移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政策咨询建议（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技术与政策咨询建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实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示范落实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指导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跟踪技术指导的及时性和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14"/>
        <w:ind w:firstLine="420"/>
        <w:jc w:val="center"/>
        <w:rPr>
          <w:rFonts w:ascii="Times New Roman" w:hAnsi="Times New Roman"/>
        </w:rPr>
      </w:pPr>
      <w:r>
        <w:rPr>
          <w:rFonts w:ascii="Times New Roman" w:hAnsi="Times New Roman"/>
        </w:rPr>
      </w:r>
    </w:p>
    <w:p>
      <w:pPr>
        <w:pStyle w:val="Normal"/>
        <w:spacing w:lineRule="exact" w:line="14"/>
        <w:ind w:firstLine="420"/>
        <w:jc w:val="center"/>
        <w:rPr>
          <w:rFonts w:ascii="Times New Roman" w:hAnsi="Times New Roman"/>
        </w:rPr>
      </w:pPr>
      <w:r>
        <w:rPr>
          <w:rFonts w:ascii="Times New Roman" w:hAnsi="Times New Roman"/>
        </w:rPr>
      </w:r>
    </w:p>
    <w:p>
      <w:pPr>
        <w:pStyle w:val="Normal"/>
        <w:ind w:firstLine="56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部分  预算项目绩效目标：</w:t>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w:t>
      </w:r>
      <w:r>
        <w:rPr>
          <w:rFonts w:ascii="方正仿宋_GBK" w:hAnsi="方正仿宋_GBK" w:eastAsia="方正仿宋_GBK"/>
          <w:b/>
          <w:sz w:val="28"/>
        </w:rPr>
        <w:t>、河北省农业系列展会及推介经费绩效目标表</w:t>
      </w:r>
      <w:r>
        <w:fldChar w:fldCharType="begin"/>
      </w:r>
      <w:r>
        <w:rPr>
          <w:sz w:val="28"/>
          <w:b/>
          <w:rFonts w:eastAsia="方正仿宋_GBK" w:ascii="方正仿宋_GBK" w:hAnsi="方正仿宋_GBK"/>
        </w:rPr>
        <w:instrText xml:space="preserve"> TC "3、河北省农业系列展会及推介经费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农产品交易会展览及推介：展示全省农业供给侧结构性改革的总体思路、主要目标、支持政策、推进举措、取得成效等情况；推介全省现代农业发展新业态、农业科技新成果、各地特色优质农产品、知名农业品牌等，进一步增强我省农产品影响力和美誉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省农产品加工业大会展览及推介：展示全省农产品加工业发展的政策措施、目标任务、取得成效以及未来发展思路；宣传推介各地农产品供应商、特色优质农产品和培育引进农产品加工业项目的优惠政策；组织省内外</w:t>
            </w:r>
            <w:r>
              <w:rPr>
                <w:rFonts w:eastAsia="方正书宋_GBK" w:ascii="方正书宋_GBK" w:hAnsi="方正书宋_GBK"/>
              </w:rPr>
              <w:t>400</w:t>
            </w:r>
            <w:r>
              <w:rPr>
                <w:rFonts w:ascii="方正书宋_GBK" w:hAnsi="方正书宋_GBK" w:eastAsia="方正书宋_GBK"/>
              </w:rPr>
              <w:t>家以上知名农产品加工业企业参会，举行对接洽谈，达成一批合作意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农产品系列展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召开农产品交易会展览及推介和全省农产品加工业大会展览及推介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展示及推介取得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产品展示及推介取得成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控制在预算数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农产品交易会时间节点完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影响力、美誉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强我省农产品影响力和美誉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产品社会影响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展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加对象对展览会信息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院机关绩效目标表</w:t>
      </w:r>
      <w:r>
        <w:fldChar w:fldCharType="begin"/>
      </w:r>
      <w:r>
        <w:rPr>
          <w:sz w:val="28"/>
          <w:b/>
          <w:rFonts w:eastAsia="方正仿宋_GBK" w:ascii="方正仿宋_GBK" w:hAnsi="方正仿宋_GBK"/>
        </w:rPr>
        <w:instrText xml:space="preserve"> TC "4、基本科研业务费-院机关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举办和参加各类会议，提升科研能力和管理水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项目和科技成果申报，提高项目、成果申报质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编制院“十四五”规划。</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和科技成果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项目和科技成果申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指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召开全院性质的培训会、点评会和学术交流会等各类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召开培训会，点评会，学术交流等各类会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制“十四五”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调研专家咨询，基本完成院“十四五”规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和成果申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项目和成果申报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总经费控制在预算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会议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时间要求召开各类会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研能力和管理水平，对农业生产产生长期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农业科研产生长期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科研管理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科研管理工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3</w:t>
      </w:r>
      <w:r>
        <w:rPr>
          <w:rFonts w:ascii="方正仿宋_GBK" w:hAnsi="方正仿宋_GBK" w:eastAsia="方正仿宋_GBK"/>
          <w:b/>
          <w:sz w:val="28"/>
        </w:rPr>
        <w:t>、科技创新人才队伍建设绩效目标表</w:t>
      </w:r>
      <w:r>
        <w:fldChar w:fldCharType="begin"/>
      </w:r>
      <w:r>
        <w:rPr>
          <w:sz w:val="28"/>
          <w:b/>
          <w:rFonts w:eastAsia="方正仿宋_GBK" w:ascii="方正仿宋_GBK" w:hAnsi="方正仿宋_GBK"/>
        </w:rPr>
        <w:instrText xml:space="preserve"> TC "5、科技创新人才队伍建设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进高层次人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博士后</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现有高层次人才能力提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引进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引进国内外高层次人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养博士后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养博士后或在站博士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出国培训交流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人才出国培训交流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引进硕博士人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引进人才中硕博士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博士后出站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博士后出站合格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出国培训交流青年科技才水平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工作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费控制在预算数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8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我院农业科研的社会影响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持续科研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引进人才和培养青年科技人员，提升整体持续科研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层次人才、博士后、青年科技人员满意度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人员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4</w:t>
      </w:r>
      <w:r>
        <w:rPr>
          <w:rFonts w:ascii="方正仿宋_GBK" w:hAnsi="方正仿宋_GBK" w:eastAsia="方正仿宋_GBK"/>
          <w:b/>
          <w:sz w:val="28"/>
        </w:rPr>
        <w:t>、科技园区维修改造绩效目标表</w:t>
      </w:r>
      <w:r>
        <w:fldChar w:fldCharType="begin"/>
      </w:r>
      <w:r>
        <w:rPr>
          <w:sz w:val="28"/>
          <w:b/>
          <w:rFonts w:eastAsia="方正仿宋_GBK" w:ascii="方正仿宋_GBK" w:hAnsi="方正仿宋_GBK"/>
        </w:rPr>
        <w:instrText xml:space="preserve"> TC "6、科技园区维修改造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展完善实验室试验站功能。</w:t>
            </w:r>
            <w:r>
              <w:rPr>
                <w:rFonts w:eastAsia="方正书宋_GBK" w:ascii="方正书宋_GBK" w:hAnsi="方正书宋_GBK"/>
              </w:rPr>
              <w:t>,</w:t>
            </w:r>
            <w:r>
              <w:rPr>
                <w:rFonts w:ascii="方正书宋_GBK" w:hAnsi="方正书宋_GBK" w:eastAsia="方正书宋_GBK"/>
              </w:rPr>
              <w:t>农业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绿化、道路、供热站及附属设施维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96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项目经费控制在预算数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研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研园区环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科研条件提升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研基础设施条件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条件改善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5</w:t>
      </w:r>
      <w:r>
        <w:rPr>
          <w:rFonts w:ascii="方正仿宋_GBK" w:hAnsi="方正仿宋_GBK" w:eastAsia="方正仿宋_GBK"/>
          <w:b/>
          <w:sz w:val="28"/>
        </w:rPr>
        <w:t>、农业科技综合服务绩效目标表</w:t>
      </w:r>
      <w:r>
        <w:fldChar w:fldCharType="begin"/>
      </w:r>
      <w:r>
        <w:rPr>
          <w:sz w:val="28"/>
          <w:b/>
          <w:rFonts w:eastAsia="方正仿宋_GBK" w:ascii="方正仿宋_GBK" w:hAnsi="方正仿宋_GBK"/>
        </w:rPr>
        <w:instrText xml:space="preserve"> TC "8、农业科技综合服务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属单位完成年度农村科技服务任务。</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我院社会影响力和知名度，提升科技支撑农业发展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单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所属单位开展农村科技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进展督导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年度开展科技服务工作督导检查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总结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召开年度工作总结会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服务需求及时开展相关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到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计划召开各次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会议达到预期目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及总结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及会议年内完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分流人员补助控制在预算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32.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众科技素质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众对新成果新技术了解和认识的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明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工作对社会经济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对象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6</w:t>
      </w:r>
      <w:r>
        <w:rPr>
          <w:rFonts w:ascii="方正仿宋_GBK" w:hAnsi="方正仿宋_GBK" w:eastAsia="方正仿宋_GBK"/>
          <w:b/>
          <w:sz w:val="28"/>
        </w:rPr>
        <w:t>、省农科院创新人才条件提升保障工程绩效目标表</w:t>
      </w:r>
      <w:r>
        <w:fldChar w:fldCharType="begin"/>
      </w:r>
      <w:r>
        <w:rPr>
          <w:sz w:val="28"/>
          <w:b/>
          <w:rFonts w:eastAsia="方正仿宋_GBK" w:ascii="方正仿宋_GBK" w:hAnsi="方正仿宋_GBK"/>
        </w:rPr>
        <w:instrText xml:space="preserve"> TC "12、省农科院创新人才条件提升保障工程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维修改造，购置必备用品。</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青年和引进人才提供工作生活保障，提升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修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修改造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360</w:t>
            </w:r>
            <w:r>
              <w:rPr>
                <w:rFonts w:ascii="方正书宋_GBK" w:hAnsi="方正书宋_GBK" w:eastAsia="方正书宋_GBK"/>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经费控制在预算数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16</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和引进人才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青年和引进人才提供工作和生活保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青年和引进人才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和引进人才对条件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7</w:t>
      </w:r>
      <w:r>
        <w:rPr>
          <w:rFonts w:ascii="方正仿宋_GBK" w:hAnsi="方正仿宋_GBK" w:eastAsia="方正仿宋_GBK"/>
          <w:b/>
          <w:sz w:val="28"/>
        </w:rPr>
        <w:t>、院农业机械装备研究中心中试加工设备采购绩效目标表</w:t>
      </w:r>
      <w:r>
        <w:fldChar w:fldCharType="begin"/>
      </w:r>
      <w:r>
        <w:rPr>
          <w:sz w:val="28"/>
          <w:b/>
          <w:rFonts w:eastAsia="方正仿宋_GBK" w:ascii="方正仿宋_GBK" w:hAnsi="方正仿宋_GBK"/>
        </w:rPr>
        <w:instrText xml:space="preserve"> TC "13、院农业机械装备研究中心中试加工设备采购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采购农机中试加工和试验设备</w:t>
            </w:r>
            <w:r>
              <w:rPr>
                <w:rFonts w:eastAsia="方正书宋_GBK" w:ascii="方正书宋_GBK" w:hAnsi="方正书宋_GBK"/>
              </w:rPr>
              <w:t>17</w:t>
            </w:r>
            <w:r>
              <w:rPr>
                <w:rFonts w:ascii="方正书宋_GBK" w:hAnsi="方正书宋_GBK" w:eastAsia="方正书宋_GBK"/>
              </w:rPr>
              <w:t>台套。</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完善院农业机械装备研究中心的试制、试验和检测手段。</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采购及定制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采购及定制农机装备研究中心的中试加工和试验设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台</w:t>
            </w:r>
            <w:r>
              <w:rPr>
                <w:rFonts w:eastAsia="方正书宋_GBK" w:ascii="方正书宋_GBK" w:hAnsi="方正书宋_GBK"/>
              </w:rPr>
              <w:t>/</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采购定制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采购定制设备合格总数占总设备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超过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总经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对我省农机科研创新能力提升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项目实施前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缩短研发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缩短新产品研发周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降低试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降低农机新产品试制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工作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团队人员对创新工程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w:t>
      </w:r>
      <w:r>
        <w:rPr>
          <w:rFonts w:ascii="方正仿宋_GBK" w:hAnsi="方正仿宋_GBK" w:eastAsia="方正仿宋_GBK"/>
          <w:b/>
          <w:sz w:val="28"/>
        </w:rPr>
        <w:t>、成果转化与示范基地建设—粮油所绩效目标表</w:t>
      </w:r>
      <w:r>
        <w:fldChar w:fldCharType="begin"/>
      </w:r>
      <w:r>
        <w:rPr>
          <w:sz w:val="28"/>
          <w:b/>
          <w:rFonts w:eastAsia="方正仿宋_GBK" w:ascii="方正仿宋_GBK" w:hAnsi="方正仿宋_GBK"/>
        </w:rPr>
        <w:instrText xml:space="preserve"> TC "14、成果转化与示范基地建设—粮油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综合示范基地，重大自研成果转化、与合作县市共同建立示范区，示范转化自研及引进新品种新技术，开展培训观摩等科技服务活动。</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科技成果转化速度，提升科技成果对我省农业发展的科技贡献率，提高受众对示范成果的接受度和生产技术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地方政府或龙头企业紧密结合，对区域产业发展有较强带动作用的院级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地方政府紧密结合，对地方特色产业发展有带动作用的院市合作共建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大成果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万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政策咨询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专项研究报告或技术与政策咨询建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现场指导、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新型职业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区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品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政策咨询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采纳或批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以上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素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当地平均水平增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同行专家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8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得到适宜推广区域政府部门和农民的认可，在绿色、高效农业生产中发挥重大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够长期较好地在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9</w:t>
      </w:r>
      <w:r>
        <w:rPr>
          <w:rFonts w:ascii="方正仿宋_GBK" w:hAnsi="方正仿宋_GBK" w:eastAsia="方正仿宋_GBK"/>
          <w:b/>
          <w:sz w:val="28"/>
        </w:rPr>
        <w:t>、氮素对甘薯块根中蔗糖及蛋白质含量的调控机制研究绩效目标表</w:t>
      </w:r>
      <w:r>
        <w:fldChar w:fldCharType="begin"/>
      </w:r>
      <w:r>
        <w:rPr>
          <w:sz w:val="28"/>
          <w:b/>
          <w:rFonts w:eastAsia="方正仿宋_GBK" w:ascii="方正仿宋_GBK" w:hAnsi="方正仿宋_GBK"/>
        </w:rPr>
        <w:instrText xml:space="preserve"> TC "15、氮素对甘薯块根中蔗糖及蛋白质含量的调控机制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一套评价甘薯源库关系是否协调的方法，挖掘提高块根中蔗糖及蛋白质的施肥措施。</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缓解甘薯生产中过量施用氮肥及化控剂的问题，确立适宜的施氮时期及合适的用量。</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耐低氮品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鉴定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定评价蔗糖转运、蛋白质积累的关键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国家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耐低氮胁迫、稳产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鉴定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评价指标对揭示蔗糖及蛋白质积累的调控机制明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减少氮肥及化控剂施用量，效益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块根蔗糖、蛋白质含量的方法及减少氮素、化控剂对薯田污染的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显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人员调查</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0</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粮油所绩效目标表</w:t>
      </w:r>
      <w:r>
        <w:fldChar w:fldCharType="begin"/>
      </w:r>
      <w:r>
        <w:rPr>
          <w:sz w:val="28"/>
          <w:b/>
          <w:rFonts w:eastAsia="方正仿宋_GBK" w:ascii="方正仿宋_GBK" w:hAnsi="方正仿宋_GBK"/>
        </w:rPr>
        <w:instrText xml:space="preserve"> TC "17、基本科研业务费-粮油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养青年科技人员独立主持科研项目的能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激励青年科技人员创新思维，培育基础研究后继人才。</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具体资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单项资助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省基金或国家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能力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课题能力的提升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经济发展的提升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接受培养的人才对经费支持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1</w:t>
      </w:r>
      <w:r>
        <w:rPr>
          <w:rFonts w:ascii="方正仿宋_GBK" w:hAnsi="方正仿宋_GBK" w:eastAsia="方正仿宋_GBK"/>
          <w:b/>
          <w:sz w:val="28"/>
        </w:rPr>
        <w:t>、粮油所农业科技创新研究课题经费绩效目标表</w:t>
      </w:r>
      <w:r>
        <w:fldChar w:fldCharType="begin"/>
      </w:r>
      <w:r>
        <w:rPr>
          <w:sz w:val="28"/>
          <w:b/>
          <w:rFonts w:eastAsia="方正仿宋_GBK" w:ascii="方正仿宋_GBK" w:hAnsi="方正仿宋_GBK"/>
        </w:rPr>
        <w:instrText xml:space="preserve"> TC "18、粮油所农业科技创新研究课题经费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养青年科技人员独立主持科研项目的能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激励青年科技人员创新思维，培育基础研究后继人才。</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具体资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单项资助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省基金或国家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青年科技人员业务水平或人才称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或承担省级及以上科技项目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2</w:t>
      </w:r>
      <w:r>
        <w:rPr>
          <w:rFonts w:ascii="方正仿宋_GBK" w:hAnsi="方正仿宋_GBK" w:eastAsia="方正仿宋_GBK"/>
          <w:b/>
          <w:sz w:val="28"/>
        </w:rPr>
        <w:t>、粮油所试验站基础设施提升改造绩效目标表</w:t>
      </w:r>
      <w:r>
        <w:fldChar w:fldCharType="begin"/>
      </w:r>
      <w:r>
        <w:rPr>
          <w:sz w:val="28"/>
          <w:b/>
          <w:rFonts w:eastAsia="方正仿宋_GBK" w:ascii="方正仿宋_GBK" w:hAnsi="方正仿宋_GBK"/>
        </w:rPr>
        <w:instrText xml:space="preserve"> TC "19、粮油所试验站基础设施提升改造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试验站土地平整、土壤改良、宿舍及食堂改造、屋面防水改造、路面维修、青贮坑改造、综合楼强弱电改造、监控系统安装以及实验室生物信息学数据分析系统设备购置。</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试验站综合条件，保障科研工作顺利进行，提高科研工作效率和创新能力；提高青贮存储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地平整改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要求买土，平整试验地</w:t>
            </w:r>
            <w:r>
              <w:rPr>
                <w:rFonts w:eastAsia="方正书宋_GBK" w:ascii="方正书宋_GBK" w:hAnsi="方正书宋_GBK"/>
              </w:rPr>
              <w:t>30</w:t>
            </w:r>
            <w:r>
              <w:rPr>
                <w:rFonts w:ascii="方正书宋_GBK" w:hAnsi="方正书宋_GBK" w:eastAsia="方正书宋_GBK"/>
              </w:rPr>
              <w:t>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宿舍食堂改造及防盗网更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要求完成</w:t>
            </w:r>
            <w:r>
              <w:rPr>
                <w:rFonts w:eastAsia="方正书宋_GBK" w:ascii="方正书宋_GBK" w:hAnsi="方正书宋_GBK"/>
              </w:rPr>
              <w:t>40</w:t>
            </w:r>
            <w:r>
              <w:rPr>
                <w:rFonts w:ascii="方正书宋_GBK" w:hAnsi="方正书宋_GBK" w:eastAsia="方正书宋_GBK"/>
              </w:rPr>
              <w:t>间宿舍改造及防盗网更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w:t>
            </w:r>
            <w:r>
              <w:rPr>
                <w:rFonts w:ascii="方正书宋_GBK" w:hAnsi="方正书宋_GBK" w:eastAsia="方正书宋_GBK"/>
              </w:rPr>
              <w:t>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屋面防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要求完成楼顶防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弱电改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要求完成三亚综合楼电线更换，每间加控制开关，弱电铺设布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控系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要求完成主机、云台、枪机等监控设备购置、安装、调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贮坑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设计完成青贮坑的挖槽、浇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分析系统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要求购买计算节点、管理节点、存储系统、生物信息数据库、生物信息软件等设备和软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地平整改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足科研材料生长需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宿舍食堂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项目设计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屋面防水及路面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符合行业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弱电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项目设计要求，满足科研需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控系统安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项目设计要求，监控区域无盲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贮坑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青贮坑容积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分析系统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生物信息学多组学的复杂数据利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8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实验）条件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对科研条件提升提供平台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持续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13</w:t>
      </w:r>
      <w:r>
        <w:rPr>
          <w:rFonts w:ascii="方正仿宋_GBK" w:hAnsi="方正仿宋_GBK" w:eastAsia="方正仿宋_GBK"/>
          <w:b/>
          <w:sz w:val="28"/>
        </w:rPr>
        <w:t>、陆地棉株型相关性状</w:t>
      </w:r>
      <w:r>
        <w:rPr>
          <w:rFonts w:eastAsia="方正仿宋_GBK" w:ascii="方正仿宋_GBK" w:hAnsi="方正仿宋_GBK"/>
          <w:b/>
          <w:sz w:val="28"/>
        </w:rPr>
        <w:t>QTL</w:t>
      </w:r>
      <w:r>
        <w:rPr>
          <w:rFonts w:ascii="方正仿宋_GBK" w:hAnsi="方正仿宋_GBK" w:eastAsia="方正仿宋_GBK"/>
          <w:b/>
          <w:sz w:val="28"/>
        </w:rPr>
        <w:t>定位绩效目标表</w:t>
      </w:r>
      <w:r>
        <w:fldChar w:fldCharType="begin"/>
      </w:r>
      <w:r>
        <w:rPr>
          <w:sz w:val="28"/>
          <w:b/>
          <w:rFonts w:eastAsia="方正仿宋_GBK" w:ascii="方正仿宋_GBK" w:hAnsi="方正仿宋_GBK"/>
        </w:rPr>
        <w:instrText xml:space="preserve"> TC "22、陆地棉株型相关性状QTL定位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获得群体表型数据，定位株型相关</w:t>
            </w:r>
            <w:r>
              <w:rPr>
                <w:rFonts w:eastAsia="方正书宋_GBK" w:ascii="方正书宋_GBK" w:hAnsi="方正书宋_GBK"/>
              </w:rPr>
              <w:t>QTL</w:t>
            </w:r>
            <w:r>
              <w:rPr>
                <w:rFonts w:ascii="方正书宋_GBK" w:hAnsi="方正书宋_GBK" w:eastAsia="方正书宋_GBK"/>
              </w:rPr>
              <w:t>位点，撰写研究论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科研能力，奠定科研基础。</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表型数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群体一套完整的表型数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际获得表型数据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QTL</w:t>
            </w:r>
            <w:r>
              <w:rPr>
                <w:rFonts w:ascii="方正书宋_GBK" w:hAnsi="方正书宋_GBK" w:eastAsia="方正书宋_GBK"/>
              </w:rPr>
              <w:t>位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定位到株型相关</w:t>
            </w:r>
            <w:r>
              <w:rPr>
                <w:rFonts w:eastAsia="方正书宋_GBK" w:ascii="方正书宋_GBK" w:hAnsi="方正书宋_GBK"/>
              </w:rPr>
              <w:t>QTL</w:t>
            </w:r>
            <w:r>
              <w:rPr>
                <w:rFonts w:ascii="方正书宋_GBK" w:hAnsi="方正书宋_GBK" w:eastAsia="方正书宋_GBK"/>
              </w:rPr>
              <w:t>位点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际定位</w:t>
            </w:r>
            <w:r>
              <w:rPr>
                <w:rFonts w:eastAsia="方正书宋_GBK" w:ascii="方正书宋_GBK" w:hAnsi="方正书宋_GBK"/>
              </w:rPr>
              <w:t>QTL</w:t>
            </w:r>
            <w:r>
              <w:rPr>
                <w:rFonts w:ascii="方正书宋_GBK" w:hAnsi="方正书宋_GBK" w:eastAsia="方正书宋_GBK"/>
              </w:rPr>
              <w:t>位点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研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撰写全国核心期刊及以上期刊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够完成研究内容并满足撰写论文需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分析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研究报告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够在全国核心期刊及以上期刊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考核科研任务完成占计划完成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预算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对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对人才培养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水平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实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能力的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去年科研工作比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人员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4</w:t>
      </w:r>
      <w:r>
        <w:rPr>
          <w:rFonts w:ascii="方正仿宋_GBK" w:hAnsi="方正仿宋_GBK" w:eastAsia="方正仿宋_GBK"/>
          <w:b/>
          <w:sz w:val="28"/>
        </w:rPr>
        <w:t>、农业农村部黄淮海大豆生物学与遗传育种重点实验室建设项目（国家项目配套）绩效目标表</w:t>
      </w:r>
      <w:r>
        <w:fldChar w:fldCharType="begin"/>
      </w:r>
      <w:r>
        <w:rPr>
          <w:sz w:val="28"/>
          <w:b/>
          <w:rFonts w:eastAsia="方正仿宋_GBK" w:ascii="方正仿宋_GBK" w:hAnsi="方正仿宋_GBK"/>
        </w:rPr>
        <w:instrText xml:space="preserve"> TC "25、农业农村部黄淮海大豆生物学与遗传育种重点实验室建设项目（国家项目配套）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用于品质分析及种质创新设备</w:t>
            </w:r>
            <w:r>
              <w:rPr>
                <w:rFonts w:eastAsia="方正书宋_GBK" w:ascii="方正书宋_GBK" w:hAnsi="方正书宋_GBK"/>
              </w:rPr>
              <w:t>3</w:t>
            </w:r>
            <w:r>
              <w:rPr>
                <w:rFonts w:ascii="方正书宋_GBK" w:hAnsi="方正书宋_GBK" w:eastAsia="方正书宋_GBK"/>
              </w:rPr>
              <w:t>台（套），用于生物学研究设备</w:t>
            </w:r>
            <w:r>
              <w:rPr>
                <w:rFonts w:eastAsia="方正书宋_GBK" w:ascii="方正书宋_GBK" w:hAnsi="方正书宋_GBK"/>
              </w:rPr>
              <w:t>2</w:t>
            </w:r>
            <w:r>
              <w:rPr>
                <w:rFonts w:ascii="方正书宋_GBK" w:hAnsi="方正书宋_GBK" w:eastAsia="方正书宋_GBK"/>
              </w:rPr>
              <w:t>台（套），合计购置设备</w:t>
            </w:r>
            <w:r>
              <w:rPr>
                <w:rFonts w:eastAsia="方正书宋_GBK" w:ascii="方正书宋_GBK" w:hAnsi="方正书宋_GBK"/>
              </w:rPr>
              <w:t>5</w:t>
            </w:r>
            <w:r>
              <w:rPr>
                <w:rFonts w:ascii="方正书宋_GBK" w:hAnsi="方正书宋_GBK" w:eastAsia="方正书宋_GBK"/>
              </w:rPr>
              <w:t>台（套）。</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扩展完善实验室试验功能，提升实验室的综合科技创新和生产服务综合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仪器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仪器设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际政府采购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设备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预算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5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设备购置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农业研究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和提升实验室平台的装备水平，增强科技创新、服务农业产业、对外交流和人才培养的综合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够长期支撑科研工作，提升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设备使用者对科研水平提升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5</w:t>
      </w:r>
      <w:r>
        <w:rPr>
          <w:rFonts w:ascii="方正仿宋_GBK" w:hAnsi="方正仿宋_GBK" w:eastAsia="方正仿宋_GBK"/>
          <w:b/>
          <w:sz w:val="28"/>
        </w:rPr>
        <w:t>、油料作物新品种培育及高产高效技术创新绩效目标表</w:t>
      </w:r>
      <w:r>
        <w:fldChar w:fldCharType="begin"/>
      </w:r>
      <w:r>
        <w:rPr>
          <w:sz w:val="28"/>
          <w:b/>
          <w:rFonts w:eastAsia="方正仿宋_GBK" w:ascii="方正仿宋_GBK" w:hAnsi="方正仿宋_GBK"/>
        </w:rPr>
        <w:instrText xml:space="preserve"> TC "26、油料作物新品种培育及高产高效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育主要粮油作物新品种，研究集成配套栽培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新品种、新技术在农业增效、农民增收中的作用，提升科技成果对我省农业发展的科技支撑力，增强科研人员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审定或登记新品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栽培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栽培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育成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转化示范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或获得授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栽培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应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获得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省或者国家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项目任务的程度和效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出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80</w:t>
            </w:r>
            <w:r>
              <w:rPr>
                <w:rFonts w:ascii="方正书宋_GBK" w:hAnsi="方正书宋_GBK" w:eastAsia="方正书宋_GBK"/>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得到适宜推广地区农民的认可，在绿色、高效农业生产中发挥重大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够长期较好地在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6</w:t>
      </w:r>
      <w:r>
        <w:rPr>
          <w:rFonts w:ascii="方正仿宋_GBK" w:hAnsi="方正仿宋_GBK" w:eastAsia="方正仿宋_GBK"/>
          <w:b/>
          <w:sz w:val="28"/>
        </w:rPr>
        <w:t>、玉米机械粒收耐密抗倒品种筛选及茎秆倒伏性状定量化研究绩效目标表</w:t>
      </w:r>
      <w:r>
        <w:fldChar w:fldCharType="begin"/>
      </w:r>
      <w:r>
        <w:rPr>
          <w:sz w:val="28"/>
          <w:b/>
          <w:rFonts w:eastAsia="方正仿宋_GBK" w:ascii="方正仿宋_GBK" w:hAnsi="方正仿宋_GBK"/>
        </w:rPr>
        <w:instrText xml:space="preserve"> TC "27、玉米机械粒收耐密抗倒品种筛选及茎秆倒伏性状定量化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筛选出适宜山前平原区适宜玉米机械化粒收的主导品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阐明提高玉米粒收品种茎秆质量的途径及生理生化机制。</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出适宜河北省山前平原区适宜机械粒收的玉米新品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种植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出适宜粒收品种的适宜种植密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鉴定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定评价玉米茎秆质量的关键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国家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撰写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机械化粒收的水分、破碎率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种植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出实现较高产量，保障较强抗倒伏能力的粒收品种配套种植密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鉴定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评价指标与玉米抗倒伏能力相关性显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国家自然科学基金受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投稿核心期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间节点开展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预算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骨干独立承担科技项目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青年科技人才科技创新能力提高，加速人才成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众对筛选品种与技术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7</w:t>
      </w:r>
      <w:r>
        <w:rPr>
          <w:rFonts w:ascii="方正仿宋_GBK" w:hAnsi="方正仿宋_GBK" w:eastAsia="方正仿宋_GBK"/>
          <w:b/>
          <w:sz w:val="28"/>
        </w:rPr>
        <w:t>、主要粮食作物突破性品种培育—小麦绩效目标表</w:t>
      </w:r>
      <w:r>
        <w:fldChar w:fldCharType="begin"/>
      </w:r>
      <w:r>
        <w:rPr>
          <w:sz w:val="28"/>
          <w:b/>
          <w:rFonts w:eastAsia="方正仿宋_GBK" w:ascii="方正仿宋_GBK" w:hAnsi="方正仿宋_GBK"/>
        </w:rPr>
        <w:instrText xml:space="preserve"> TC "28、主要粮食作物突破性品种培育—小麦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育小麦新品种，申请新品种保护权、专利、基金、成果，发表论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小麦新品种在农业增效、农民增收中的作用，提升科技成果对我省小麦产业的科技支撑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育成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定小麦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种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种质资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材料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评价材料耐热性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新品种保护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成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育成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转化示范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种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制具有特异性状的种质资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材料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系统评价材料耐热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或获得授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级学报以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国家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省级科技成果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在适宜区进行推广利用，受到相关部门和农民的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够长期较好地在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用户、科研人员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8</w:t>
      </w:r>
      <w:r>
        <w:rPr>
          <w:rFonts w:ascii="方正仿宋_GBK" w:hAnsi="方正仿宋_GBK" w:eastAsia="方正仿宋_GBK"/>
          <w:b/>
          <w:sz w:val="28"/>
        </w:rPr>
        <w:t>、主要粮油作物耕作制度调整及节本增效关键技术创新与示范绩效目标表</w:t>
      </w:r>
      <w:r>
        <w:fldChar w:fldCharType="begin"/>
      </w:r>
      <w:r>
        <w:rPr>
          <w:sz w:val="28"/>
          <w:b/>
          <w:rFonts w:eastAsia="方正仿宋_GBK" w:ascii="方正仿宋_GBK" w:hAnsi="方正仿宋_GBK"/>
        </w:rPr>
        <w:instrText xml:space="preserve"> TC "29、主要粮油作物耕作制度调整及节本增效关键技术创新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与区域水资源承载力相适应的主要粮油作物生态节水型耕作制度，研发大田作物精量补灌的节水模式及配套设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降低农业生产灌溉用水量，提高水分生产效率，降低生产成本，改善农田生态环境。培养增强科技人员创新能力，提高职业农民技术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小麦、玉米、大豆、甘薯、花生轮作新型耕作制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节水灌溉设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系统集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集成节水灌溉智能控制系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国家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或接收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示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建立技术示范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集成完整技术方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水灌溉设备运行初试成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系统集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水灌溉智能控制软件系统测试成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发明专利受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自然科学基金项目受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或接收一级学报期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示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示范基地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6.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用户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亩收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水节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作物灌溉用水量及施肥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减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对社会经济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示范农户对技术示范效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orient="landscape" w:w="16838" w:h="11906"/>
          <w:pgMar w:left="1134" w:right="1984" w:gutter="0" w:header="0" w:top="1304" w:footer="0" w:bottom="1304"/>
          <w:pgNumType w:fmt="decimal"/>
          <w:formProt w:val="false"/>
          <w:textDirection w:val="lrTb"/>
          <w:docGrid w:type="lines" w:linePitch="320" w:charSpace="0"/>
        </w:sect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19</w:t>
      </w:r>
      <w:r>
        <w:rPr>
          <w:rFonts w:ascii="方正仿宋_GBK" w:hAnsi="方正仿宋_GBK" w:eastAsia="方正仿宋_GBK"/>
          <w:b/>
          <w:sz w:val="28"/>
        </w:rPr>
        <w:t>、成果转化与示范基地建设—谷子所绩效目标表</w:t>
      </w:r>
      <w:r>
        <w:fldChar w:fldCharType="begin"/>
      </w:r>
      <w:r>
        <w:rPr>
          <w:sz w:val="28"/>
          <w:b/>
          <w:rFonts w:eastAsia="方正仿宋_GBK" w:ascii="方正仿宋_GBK" w:hAnsi="方正仿宋_GBK"/>
        </w:rPr>
        <w:instrText xml:space="preserve"> TC "30、成果转化与示范基地建设—谷子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谷子、高粱综合示范基地，重大自研成果转化，与合作县市共同建立示范区，示范转化自研及引进新品种、新技术。开展培训观摩等科技服务活动。</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科技成果转化速度，提升科技成果对我省农业发展的科技贡献率，提高受众对示范成果的接受度和生产技术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龙头企业紧密结合，建立对区域产业发展有较强带动作用的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地方政府紧密结合，对地方特色产业发展有带动作用院市合作共建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大成果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万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现场指导、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新型职业农民（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新型职业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区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品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当地平均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规模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以上科技服务活动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素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4</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得到适宜地区政府部门和农民认可，在绿色、高效农业生产中发挥重大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够长期较好的在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0</w:t>
      </w:r>
      <w:r>
        <w:rPr>
          <w:rFonts w:ascii="方正仿宋_GBK" w:hAnsi="方正仿宋_GBK" w:eastAsia="方正仿宋_GBK"/>
          <w:b/>
          <w:sz w:val="28"/>
        </w:rPr>
        <w:t>、谷子不育系遗传多样性及配合力分析绩效目标表</w:t>
      </w:r>
      <w:r>
        <w:fldChar w:fldCharType="begin"/>
      </w:r>
      <w:r>
        <w:rPr>
          <w:sz w:val="28"/>
          <w:b/>
          <w:rFonts w:eastAsia="方正仿宋_GBK" w:ascii="方正仿宋_GBK" w:hAnsi="方正仿宋_GBK"/>
        </w:rPr>
        <w:instrText xml:space="preserve"> TC "31、谷子不育系遗传多样性及配合力分析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筛选出高配合力不育系</w:t>
            </w:r>
            <w:r>
              <w:rPr>
                <w:rFonts w:eastAsia="方正书宋_GBK" w:ascii="方正书宋_GBK" w:hAnsi="方正书宋_GBK"/>
              </w:rPr>
              <w:t>1-2</w:t>
            </w:r>
            <w:r>
              <w:rPr>
                <w:rFonts w:ascii="方正书宋_GBK" w:hAnsi="方正书宋_GBK" w:eastAsia="方正书宋_GBK"/>
              </w:rPr>
              <w:t>个</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核心期刊及以上刊物发表论文</w:t>
            </w:r>
            <w:r>
              <w:rPr>
                <w:rFonts w:eastAsia="方正书宋_GBK" w:ascii="方正书宋_GBK" w:hAnsi="方正书宋_GBK"/>
              </w:rPr>
              <w:t>1-2</w:t>
            </w:r>
            <w:r>
              <w:rPr>
                <w:rFonts w:ascii="方正书宋_GBK" w:hAnsi="方正书宋_GBK" w:eastAsia="方正书宋_GBK"/>
              </w:rPr>
              <w:t>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研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全国核心期刊上资助发表的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材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出高配合力不育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省级以上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1</w:t>
      </w:r>
      <w:r>
        <w:rPr>
          <w:rFonts w:ascii="方正仿宋_GBK" w:hAnsi="方正仿宋_GBK" w:eastAsia="方正仿宋_GBK"/>
          <w:b/>
          <w:sz w:val="28"/>
        </w:rPr>
        <w:t>、谷子所试验站条件提升绩效目标表</w:t>
      </w:r>
      <w:r>
        <w:fldChar w:fldCharType="begin"/>
      </w:r>
      <w:r>
        <w:rPr>
          <w:sz w:val="28"/>
          <w:b/>
          <w:rFonts w:eastAsia="方正仿宋_GBK" w:ascii="方正仿宋_GBK" w:hAnsi="方正仿宋_GBK"/>
        </w:rPr>
        <w:instrText xml:space="preserve"> TC "32、谷子所试验站条件提升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展完善实验室试验站功能。</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农业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或完善科研平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或完善省级以上平台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6</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我所社会影响力，提升综合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对农业科技创新提供条件支撑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所科研生产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2</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谷子所绩效目标表</w:t>
      </w:r>
      <w:r>
        <w:fldChar w:fldCharType="begin"/>
      </w:r>
      <w:r>
        <w:rPr>
          <w:sz w:val="28"/>
          <w:b/>
          <w:rFonts w:eastAsia="方正仿宋_GBK" w:ascii="方正仿宋_GBK" w:hAnsi="方正仿宋_GBK"/>
        </w:rPr>
        <w:instrText xml:space="preserve"> TC "35、基本科研业务费-谷子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谷子、糜子、高粱等杂粮选育、种质创新、基因定位，病虫害防控技术的基础研究。</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谷子、高粱等杂粮关键问题提供理论和基础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著作数</w:t>
            </w:r>
          </w:p>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量（篇、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我省谷子高粱等杂粮产业的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谷子高粱糜子等杂粮提供科研基础研究数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人员工作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sectPr>
          <w:type w:val="nextPage"/>
          <w:pgSz w:orient="landscape" w:w="16838" w:h="11906"/>
          <w:pgMar w:left="1134" w:right="1984" w:gutter="0" w:header="0" w:top="1304" w:footer="0" w:bottom="1304"/>
          <w:pgNumType w:fmt="decimal"/>
          <w:formProt w:val="false"/>
          <w:textDirection w:val="lrTb"/>
          <w:docGrid w:type="lines" w:linePitch="320" w:charSpace="0"/>
        </w:sectPr>
        <w:pStyle w:val="Normal"/>
        <w:spacing w:lineRule="exact" w:line="300"/>
        <w:ind w:firstLine="420"/>
        <w:jc w:val="left"/>
        <w:rPr/>
      </w:pPr>
      <w:r>
        <w:rPr/>
      </w:r>
    </w:p>
    <w:p>
      <w:pPr>
        <w:pStyle w:val="Normal"/>
        <w:spacing w:lineRule="exact" w:line="30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23</w:t>
      </w:r>
      <w:r>
        <w:rPr>
          <w:rFonts w:ascii="方正仿宋_GBK" w:hAnsi="方正仿宋_GBK" w:eastAsia="方正仿宋_GBK"/>
          <w:b/>
          <w:sz w:val="28"/>
        </w:rPr>
        <w:t>、特色杂粮精深加工增值关键技术研究与集成示范绩效目标表</w:t>
      </w:r>
      <w:r>
        <w:fldChar w:fldCharType="begin"/>
      </w:r>
      <w:r>
        <w:rPr>
          <w:sz w:val="28"/>
          <w:b/>
          <w:rFonts w:eastAsia="方正仿宋_GBK" w:ascii="方正仿宋_GBK" w:hAnsi="方正仿宋_GBK"/>
        </w:rPr>
        <w:instrText xml:space="preserve"> TC "38、特色杂粮精深加工增值关键技术研究与集成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杂粮产业发展的关键科技问题，开展杂粮产品开发增值关键技术研究，开发特色杂粮精深加工产品。</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行产业示范，推动新产品和技术生产应用，为优化杂粮产业结构、延长杂粮产业链提供科技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杂粮精深加工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w:t>
            </w:r>
          </w:p>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杂粮面食制品相关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品示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业化示范杂粮加工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w:t>
            </w:r>
          </w:p>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用新型或国家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核心以上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品示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业化示范杂粮加工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7</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整杂粮产业结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产品、新技术应用，提升杂粮附加值，优化杂粮产业结构、延长谷子产业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对产业发展支撑程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4</w:t>
      </w:r>
      <w:r>
        <w:rPr>
          <w:rFonts w:ascii="方正仿宋_GBK" w:hAnsi="方正仿宋_GBK" w:eastAsia="方正仿宋_GBK"/>
          <w:b/>
          <w:sz w:val="28"/>
        </w:rPr>
        <w:t>、一个高粱类病斑突变体的鉴定及基因初步定位绩效目标表</w:t>
      </w:r>
      <w:r>
        <w:fldChar w:fldCharType="begin"/>
      </w:r>
      <w:r>
        <w:rPr>
          <w:sz w:val="28"/>
          <w:b/>
          <w:rFonts w:eastAsia="方正仿宋_GBK" w:ascii="方正仿宋_GBK" w:hAnsi="方正仿宋_GBK"/>
        </w:rPr>
        <w:instrText xml:space="preserve"> TC "39、一个高粱类病斑突变体的鉴定及基因初步定位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我所高粱抗病育种基础研究水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相关项目承担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研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期刊上发表的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省级以上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5</w:t>
      </w:r>
      <w:r>
        <w:rPr>
          <w:rFonts w:ascii="方正仿宋_GBK" w:hAnsi="方正仿宋_GBK" w:eastAsia="方正仿宋_GBK"/>
          <w:b/>
          <w:sz w:val="28"/>
        </w:rPr>
        <w:t>、杂粮作物新品种培育及轻简高效关键技术创新绩效目标表</w:t>
      </w:r>
      <w:r>
        <w:fldChar w:fldCharType="begin"/>
      </w:r>
      <w:r>
        <w:rPr>
          <w:sz w:val="28"/>
          <w:b/>
          <w:rFonts w:eastAsia="方正仿宋_GBK" w:ascii="方正仿宋_GBK" w:hAnsi="方正仿宋_GBK"/>
        </w:rPr>
        <w:instrText xml:space="preserve"> TC "40、杂粮作物新品种培育及轻简高效关键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杂粮发展的关键科技问题，创制杂粮新种质，培育新品种，集成绿色技术体系。</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设示范基地，示范转化自研及引进新品种新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成果转化，服务龙头企业或新型经营主体。</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植物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品种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新品种转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分子遗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克隆谷子抗锈候选基因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菌株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谷子生防菌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著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建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制新材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制新材料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登记或评价证书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部受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品种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签订合同的技术、新品种转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水平国内领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菌株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谷子生防菌株抑制有害病菌种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明专利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著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百亩以上示范基地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制新材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艺性状较好的创制新材料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69.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节支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杂粮每亩节支增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推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种植结构调整区杂粮新品种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产业发展持续支撑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对产业发展支撑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6</w:t>
      </w:r>
      <w:r>
        <w:rPr>
          <w:rFonts w:ascii="方正仿宋_GBK" w:hAnsi="方正仿宋_GBK" w:eastAsia="方正仿宋_GBK"/>
          <w:b/>
          <w:sz w:val="28"/>
        </w:rPr>
        <w:t>、成果转化与示范基地建设—棉花所绩效目标表</w:t>
      </w:r>
      <w:r>
        <w:fldChar w:fldCharType="begin"/>
      </w:r>
      <w:r>
        <w:rPr>
          <w:sz w:val="28"/>
          <w:b/>
          <w:rFonts w:eastAsia="方正仿宋_GBK" w:ascii="方正仿宋_GBK" w:hAnsi="方正仿宋_GBK"/>
        </w:rPr>
        <w:instrText xml:space="preserve"> TC "41、成果转化与示范基地建设—棉花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示范基地，示范转化自研新品种、新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指导培训等科技服务活动，培训基层技术人员、新型经营主体、植棉户。</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员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和完善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和完善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媒体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报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区新品种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区技术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骨干、基层技术人员占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和完善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区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媒体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市级（地区）及以上媒体宣传报道占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新技术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计划完成各项示范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单位面积增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亩增产籽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新品种、新技术影响力，提升院所知名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影响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新技术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7</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棉花所绩效目标表</w:t>
      </w:r>
      <w:r>
        <w:fldChar w:fldCharType="begin"/>
      </w:r>
      <w:r>
        <w:rPr>
          <w:sz w:val="28"/>
          <w:b/>
          <w:rFonts w:eastAsia="方正仿宋_GBK" w:ascii="方正仿宋_GBK" w:hAnsi="方正仿宋_GBK"/>
        </w:rPr>
        <w:instrText xml:space="preserve"> TC "42、基本科研业务费-棉花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养青年科技人员独立承担科研项目的能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申请高层次项目奠定基础</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院外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院外项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搜集野生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搜集野生资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以上期刊发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院外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以上项目申请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搜集野生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搜集资源存活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业务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承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人员项目承担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研究工作评价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8</w:t>
      </w:r>
      <w:r>
        <w:rPr>
          <w:rFonts w:ascii="方正仿宋_GBK" w:hAnsi="方正仿宋_GBK" w:eastAsia="方正仿宋_GBK"/>
          <w:b/>
          <w:sz w:val="28"/>
        </w:rPr>
        <w:t>、棉花所小安舍试验站专家服务楼修缮工程绩效目标表</w:t>
      </w:r>
      <w:r>
        <w:fldChar w:fldCharType="begin"/>
      </w:r>
      <w:r>
        <w:rPr>
          <w:sz w:val="28"/>
          <w:b/>
          <w:rFonts w:eastAsia="方正仿宋_GBK" w:ascii="方正仿宋_GBK" w:hAnsi="方正仿宋_GBK"/>
        </w:rPr>
        <w:instrText xml:space="preserve"> TC "43、棉花所小安舍试验站专家服务楼修缮工程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科技创新平台功能性</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高层次人才吸引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完善科研平台功能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完善科研平台</w:t>
            </w:r>
            <w:r>
              <w:rPr>
                <w:rFonts w:eastAsia="方正书宋_GBK" w:ascii="方正书宋_GBK" w:hAnsi="方正书宋_GBK"/>
              </w:rPr>
              <w:t>1</w:t>
            </w:r>
            <w:r>
              <w:rPr>
                <w:rFonts w:ascii="方正书宋_GBK" w:hAnsi="方正书宋_GBK" w:eastAsia="方正书宋_GBK"/>
              </w:rPr>
              <w:t>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现有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我所对人才的吸引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对农业科研人员的吸引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成后的使用天数占科研实际需求天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反映研究所对试验基地管理工作的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29</w:t>
      </w:r>
      <w:r>
        <w:rPr>
          <w:rFonts w:ascii="方正仿宋_GBK" w:hAnsi="方正仿宋_GBK" w:eastAsia="方正仿宋_GBK"/>
          <w:b/>
          <w:sz w:val="28"/>
        </w:rPr>
        <w:t>、棉花新品种选育和原棉生产加工技术创新绩效目标表</w:t>
      </w:r>
      <w:r>
        <w:fldChar w:fldCharType="begin"/>
      </w:r>
      <w:r>
        <w:rPr>
          <w:sz w:val="28"/>
          <w:b/>
          <w:rFonts w:eastAsia="方正仿宋_GBK" w:ascii="方正仿宋_GBK" w:hAnsi="方正仿宋_GBK"/>
        </w:rPr>
        <w:instrText xml:space="preserve"> TC "44、棉花新品种选育和原棉生产加工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棉花种质资源鉴定、创新与利用</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棉花新品种选育、示范及开发应用</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种质资源鉴定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资源鉴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定棉花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定棉花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育新品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育新品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获得植物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科技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省级科技奖励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自然科学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国家自然科学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种质资源鉴定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量、品质等性状鉴定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定棉花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以上审定（引种）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育新品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加省级以上区域试验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专利、新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利、新品种权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以上论文发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科技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省级二等及以上奖励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自然科学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自然科学基金申报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73</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计划完成各项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供种质资源和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我省棉花产业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棉花产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棉花科技农业、质量农业、绿色农业、品牌农业发展产生长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企业、新型经营主体、科研院校等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30</w:t>
      </w:r>
      <w:r>
        <w:rPr>
          <w:rFonts w:ascii="方正仿宋_GBK" w:hAnsi="方正仿宋_GBK" w:eastAsia="方正仿宋_GBK"/>
          <w:b/>
          <w:sz w:val="28"/>
        </w:rPr>
        <w:t>、农场发展模式及关键技术绩效目标表</w:t>
      </w:r>
      <w:r>
        <w:fldChar w:fldCharType="begin"/>
      </w:r>
      <w:r>
        <w:rPr>
          <w:sz w:val="28"/>
          <w:b/>
          <w:rFonts w:eastAsia="方正仿宋_GBK" w:ascii="方正仿宋_GBK" w:hAnsi="方正仿宋_GBK"/>
        </w:rPr>
        <w:instrText xml:space="preserve"> TC "47、现代农场发展模式及关键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初步明确以棉花生产为主的新型经营主体适合的发展模式、种植方式，以及原棉提质增效的技术途径。</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原棉品质，提高新型经营主体植棉效益。</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范项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示范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区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6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核心期刊论文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范应用在</w:t>
            </w:r>
            <w:r>
              <w:rPr>
                <w:rFonts w:eastAsia="方正书宋_GBK" w:ascii="方正书宋_GBK" w:hAnsi="方正书宋_GBK"/>
              </w:rPr>
              <w:t>200</w:t>
            </w:r>
            <w:r>
              <w:rPr>
                <w:rFonts w:ascii="方正书宋_GBK" w:hAnsi="方正书宋_GBK" w:eastAsia="方正书宋_GBK"/>
              </w:rPr>
              <w:t>亩以上新型经营主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示范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质量原棉示范区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任务占年度总任务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棉花产业提质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我省原棉品质和市场竞争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棉花农场技术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场发展模式、棉花种植模式和技术对新型经营主体提供支撑的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众群体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型经营主体对技术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31</w:t>
      </w:r>
      <w:r>
        <w:rPr>
          <w:rFonts w:ascii="方正仿宋_GBK" w:hAnsi="方正仿宋_GBK" w:eastAsia="方正仿宋_GBK"/>
          <w:b/>
          <w:sz w:val="28"/>
        </w:rPr>
        <w:t>、昌果所科技创新基地基础设施完善绩效目标表</w:t>
      </w:r>
      <w:r>
        <w:fldChar w:fldCharType="begin"/>
      </w:r>
      <w:r>
        <w:rPr>
          <w:sz w:val="28"/>
          <w:b/>
          <w:rFonts w:eastAsia="方正仿宋_GBK" w:ascii="方正仿宋_GBK" w:hAnsi="方正仿宋_GBK"/>
        </w:rPr>
        <w:instrText xml:space="preserve"> TC "48、昌果所科技创新基地基础设施完善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展完善实验室、试验站功能。</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农业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平台设施完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展完善试验站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花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1</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实验室、试验站功能，提升综合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果树科技创新发展提供长期条件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所科研生产人员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32</w:t>
      </w:r>
      <w:r>
        <w:rPr>
          <w:rFonts w:ascii="方正仿宋_GBK" w:hAnsi="方正仿宋_GBK" w:eastAsia="方正仿宋_GBK"/>
          <w:b/>
          <w:sz w:val="28"/>
        </w:rPr>
        <w:t>、成果转化与示范基地建设—昌果所绩效目标表</w:t>
      </w:r>
      <w:r>
        <w:fldChar w:fldCharType="begin"/>
      </w:r>
      <w:r>
        <w:rPr>
          <w:sz w:val="28"/>
          <w:b/>
          <w:rFonts w:eastAsia="方正仿宋_GBK" w:ascii="方正仿宋_GBK" w:hAnsi="方正仿宋_GBK"/>
        </w:rPr>
        <w:instrText xml:space="preserve"> TC "50、成果转化与示范基地建设—昌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示范基地，示范转化自研新品种新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培训观摩等科技服务活动，培训基层技术人员、新型职业农民。</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接和服务龙头企业、农业合作社等新型经营主体。</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果树示范基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新型经营主体紧密结合，建立对当地区域产业发展有较强带动作用的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果树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果树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现场指导、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树示范基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区示范基地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果树新品种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比主栽品种新增效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果树新技术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的集成新技术比常规技术节本增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培训计划占总培训计划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花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3</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技术培训、现场指导，促进农民节本增收</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市场竞争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果品市场竞争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新品种新技术的示范推广，对我省果树产业高质量发展产生长期重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服务对象对科技服务工作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33</w:t>
      </w:r>
      <w:r>
        <w:rPr>
          <w:rFonts w:ascii="方正仿宋_GBK" w:hAnsi="方正仿宋_GBK" w:eastAsia="方正仿宋_GBK"/>
          <w:b/>
          <w:sz w:val="28"/>
        </w:rPr>
        <w:t>、多熟期优质果树品种培育和不同模式配套技术研究与示范绩效目标表</w:t>
      </w:r>
      <w:r>
        <w:fldChar w:fldCharType="begin"/>
      </w:r>
      <w:r>
        <w:rPr>
          <w:sz w:val="28"/>
          <w:b/>
          <w:rFonts w:eastAsia="方正仿宋_GBK" w:ascii="方正仿宋_GBK" w:hAnsi="方正仿宋_GBK"/>
        </w:rPr>
        <w:instrText xml:space="preserve"> TC "51、多熟期优质果树品种培育和不同模式配套技术研究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果树产业发展的关键科技问题，搜集、评价和创制果树种质，培育新品种，研发配套新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示范基地，推动新品种和技术生产应用，促果农增收、产业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源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源及杂交组合抗逆性评价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杂交育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杂交后代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00</w:t>
            </w:r>
            <w:r>
              <w:rPr>
                <w:rFonts w:ascii="方正书宋_GBK" w:hAnsi="方正书宋_GBK" w:eastAsia="方正书宋_GBK"/>
              </w:rPr>
              <w:t>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育优质果树新品（种）系及优良砧穗组合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现代农业生产技术和育种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果树抗逆性鉴定技术方法及创建现代果树栽培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专利、植物新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获得）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建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示范基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优异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优异抗逆性资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系）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砧穗组合生产应用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级学报以上论文发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优质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生产优质果品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利、新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利、标准和新品种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花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43</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农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示范基地果农人均每亩收入增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品种结构调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品产业质量提升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产业发展持续支撑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对产业发展支撑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农、科研人员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34</w:t>
      </w:r>
      <w:r>
        <w:rPr>
          <w:rFonts w:ascii="方正仿宋_GBK" w:hAnsi="方正仿宋_GBK" w:eastAsia="方正仿宋_GBK"/>
          <w:b/>
          <w:sz w:val="28"/>
        </w:rPr>
        <w:t>、果树高效育种前期辅助性技术研究绩效目标表</w:t>
      </w:r>
      <w:r>
        <w:fldChar w:fldCharType="begin"/>
      </w:r>
      <w:r>
        <w:rPr>
          <w:sz w:val="28"/>
          <w:b/>
          <w:rFonts w:eastAsia="方正仿宋_GBK" w:ascii="方正仿宋_GBK" w:hAnsi="方正仿宋_GBK"/>
        </w:rPr>
        <w:instrText xml:space="preserve"> TC "52、果树高效育种前期辅助性技术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果树产业中新品种培育缺乏先进技术的关键科技问题，研发高效育种方法和技术</w:t>
            </w:r>
            <w:r>
              <w:rPr>
                <w:rFonts w:eastAsia="方正书宋_GBK" w:ascii="方正书宋_GBK" w:hAnsi="方正书宋_GBK"/>
              </w:rPr>
              <w:t>,</w:t>
            </w:r>
            <w:r>
              <w:rPr>
                <w:rFonts w:ascii="方正书宋_GBK" w:hAnsi="方正书宋_GBK" w:eastAsia="方正书宋_GBK"/>
              </w:rPr>
              <w:t>创制、筛选新种质，为推进品种更新提供材料支撑。</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高层次人才及队伍，提升科研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评价种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评价、筛选果树种质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揭示性状遗传特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揭示果树重要表型性状的遗传变异特点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分子标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果树特异性状的分子标记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制新种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制果树新种质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高效育种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果树高效育种技术方法项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植物新品种权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理书或授权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增高级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增副高级职称以上人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核心种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评价、筛选核心果树种质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种质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种质可应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利、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品种权授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一级以上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花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树新品种培育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树新品种培育成本降低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降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国内果树育种技术长期发展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育种单位对新种质、新技术应用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35</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昌果所绩效目标表</w:t>
      </w:r>
      <w:r>
        <w:fldChar w:fldCharType="begin"/>
      </w:r>
      <w:r>
        <w:rPr>
          <w:sz w:val="28"/>
          <w:b/>
          <w:rFonts w:eastAsia="方正仿宋_GBK" w:ascii="方正仿宋_GBK" w:hAnsi="方正仿宋_GBK"/>
        </w:rPr>
        <w:instrText xml:space="preserve"> TC "54、基本科研业务费-昌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农业发展的关键科技问题，开发种质资源的挖掘创新。</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持续为优质果品选育工作提供理论和技术支持。</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著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刊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种质资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评价主要果树特异种质资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省级以上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优异种质资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异种质资源占同期种质资源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花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提高种质利用效率和创制新种质具有重要意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持续技术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持续为优质果品选育工作提供理论和技术支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对科技服务工作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36</w:t>
      </w:r>
      <w:r>
        <w:rPr>
          <w:rFonts w:ascii="方正仿宋_GBK" w:hAnsi="方正仿宋_GBK" w:eastAsia="方正仿宋_GBK"/>
          <w:b/>
          <w:sz w:val="28"/>
        </w:rPr>
        <w:t>、不同灌溉水平对杏幼树营养生长的影响绩效目标表</w:t>
      </w:r>
      <w:r>
        <w:fldChar w:fldCharType="begin"/>
      </w:r>
      <w:r>
        <w:rPr>
          <w:sz w:val="28"/>
          <w:b/>
          <w:rFonts w:eastAsia="方正仿宋_GBK" w:ascii="方正仿宋_GBK" w:hAnsi="方正仿宋_GBK"/>
        </w:rPr>
        <w:instrText xml:space="preserve"> TC "56、不同灌溉水平对杏幼树营养生长的影响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定杏幼树营养生长阶段对水分敏感的相应生理指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理指标测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类生理指标测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测定各类生理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不同处理的各类生理指标进行测定和初步分析，明确其上调或下调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杏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整体提高杏的栽培管理水平做初步调研和准备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青年科研人员的科研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反映我院重视高层次人才程度，提高后续申报和承担项目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体参与项目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37</w:t>
      </w:r>
      <w:r>
        <w:rPr>
          <w:rFonts w:ascii="方正仿宋_GBK" w:hAnsi="方正仿宋_GBK" w:eastAsia="方正仿宋_GBK"/>
          <w:b/>
          <w:sz w:val="28"/>
        </w:rPr>
        <w:t>、不同年限梨园土壤有机氮有效性变化规律及机制研究绩效目标表</w:t>
      </w:r>
      <w:r>
        <w:fldChar w:fldCharType="begin"/>
      </w:r>
      <w:r>
        <w:rPr>
          <w:sz w:val="28"/>
          <w:b/>
          <w:rFonts w:eastAsia="方正仿宋_GBK" w:ascii="方正仿宋_GBK" w:hAnsi="方正仿宋_GBK"/>
        </w:rPr>
        <w:instrText xml:space="preserve"> TC "57、不同年限梨园土壤有机氮有效性变化规律及机制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不同种植年限梨园土壤调查和采集。</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梨园土壤基本性质分析。</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初步开始部分预试验及梨园土壤氮素组分分析，采集活跃期土壤样品进行土壤微生物多样性测序分析。</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初步统计数据，撰写发表论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撰写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壤样品采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采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壤样品测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测定指标种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投稿或者发表核心期刊文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样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定土壤样品可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测定数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指标数据有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化肥减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梨园土壤化肥减施增效提供基础理论依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梨园土壤可持续利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体参与项目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38</w:t>
      </w:r>
      <w:r>
        <w:rPr>
          <w:rFonts w:ascii="方正仿宋_GBK" w:hAnsi="方正仿宋_GBK" w:eastAsia="方正仿宋_GBK"/>
          <w:b/>
          <w:sz w:val="28"/>
        </w:rPr>
        <w:t>、成果转化与示范基地建设—石果所绩效目标表</w:t>
      </w:r>
      <w:r>
        <w:fldChar w:fldCharType="begin"/>
      </w:r>
      <w:r>
        <w:rPr>
          <w:sz w:val="28"/>
          <w:b/>
          <w:rFonts w:eastAsia="方正仿宋_GBK" w:ascii="方正仿宋_GBK" w:hAnsi="方正仿宋_GBK"/>
        </w:rPr>
        <w:instrText xml:space="preserve"> TC "58、成果转化与示范基地建设—石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综合示范基地，重大自研成果转化、与合作县市共同建立示范区，示范转化自研及引进新品种新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举行技术培训和观摩会，对果农和技术骨干进行技术培训</w:t>
            </w:r>
            <w:r>
              <w:rPr>
                <w:rFonts w:eastAsia="方正书宋_GBK" w:ascii="方正书宋_GBK" w:hAnsi="方正书宋_GBK"/>
              </w:rPr>
              <w:t>,</w:t>
            </w:r>
            <w:r>
              <w:rPr>
                <w:rFonts w:ascii="方正书宋_GBK" w:hAnsi="方正书宋_GBK" w:eastAsia="方正书宋_GBK"/>
              </w:rPr>
              <w:t>提升从业人员素质，加快科技成果转化速度，提升科技成果对我省农业发展的科技贡献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优良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技术培训和现场观摩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技术人员和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建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核心示范基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和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采用新技术、新品种后优质果品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示范推广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人员和农民科技素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农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示范基地果农亩收入增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得到适宜推广区域政府部门和农民的认可，在绿色、高效农业生产中发挥重大作用</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全省果树产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项目的实施，培育出大型的水果种植合作社或种植基地，以点带面，以中心带周边，从而带动整个水果产业的持续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接受技术培训人群对科技服务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39</w:t>
      </w:r>
      <w:r>
        <w:rPr>
          <w:rFonts w:ascii="方正仿宋_GBK" w:hAnsi="方正仿宋_GBK" w:eastAsia="方正仿宋_GBK"/>
          <w:b/>
          <w:sz w:val="28"/>
        </w:rPr>
        <w:t>、果树种质创新及精简化栽培技术研究与示范绩效目标表</w:t>
      </w:r>
      <w:r>
        <w:fldChar w:fldCharType="begin"/>
      </w:r>
      <w:r>
        <w:rPr>
          <w:sz w:val="28"/>
          <w:b/>
          <w:rFonts w:eastAsia="方正仿宋_GBK" w:ascii="方正仿宋_GBK" w:hAnsi="方正仿宋_GBK"/>
        </w:rPr>
        <w:instrText xml:space="preserve"> TC "59、果树种质创新及精简化栽培技术研究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针对我省果树发展现状，收集、保存、分析与评价果树种质资源，培育果树新品种，并构建其配套栽培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高标准果树示范基地，示范新品种及新技术，培训果农，促果农增收，推动果树产业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育优质果树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专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专著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地方标准或技术规程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植物新品种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专利</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国家自然科学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国家自然基金项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配套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配套栽培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新型主体合作建立示范园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推广应用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以上论文发表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标准、国家自然基金及新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利、标准、国家基金项目及新品种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示范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园优质果品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6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农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农经济收益增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全省果树产业发展、结构调整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全省果品品质提升、果树产业发展提供科学技术支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果树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全省果树产业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40</w:t>
      </w:r>
      <w:r>
        <w:rPr>
          <w:rFonts w:ascii="方正仿宋_GBK" w:hAnsi="方正仿宋_GBK" w:eastAsia="方正仿宋_GBK"/>
          <w:b/>
          <w:sz w:val="28"/>
        </w:rPr>
        <w:t>、果园绿色高效生产装备研发绩效目标表</w:t>
      </w:r>
      <w:r>
        <w:fldChar w:fldCharType="begin"/>
      </w:r>
      <w:r>
        <w:rPr>
          <w:sz w:val="28"/>
          <w:b/>
          <w:rFonts w:eastAsia="方正仿宋_GBK" w:ascii="方正仿宋_GBK" w:hAnsi="方正仿宋_GBK"/>
        </w:rPr>
        <w:instrText xml:space="preserve"> TC "60、果园绿色高效生产装备研发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果园机械的农艺参数，研发相关机械装备，集成果园全程机械化生产模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示范基地，推动果树新技术新产品的应用，促进果树机械化生产的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获得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肥料配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肥料配方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施肥方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施肥方案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园机械装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果园机械装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获得发明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肥料配方与施肥方案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化肥施用减少百分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园机械装备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亩用工减少百分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节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比常规灌溉亩节水百分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要求和计划按期完成研究任务的比率（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6</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果树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全省水果发展的促进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全省果树发展提供科技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对果树产业发展的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农、科研人员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41</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石果所绩效目标表</w:t>
      </w:r>
      <w:r>
        <w:fldChar w:fldCharType="begin"/>
      </w:r>
      <w:r>
        <w:rPr>
          <w:sz w:val="28"/>
          <w:b/>
          <w:rFonts w:eastAsia="方正仿宋_GBK" w:ascii="方正仿宋_GBK" w:hAnsi="方正仿宋_GBK"/>
        </w:rPr>
        <w:instrText xml:space="preserve"> TC "61、基本科研业务费-石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进果树特色资源，丰富果树种质资源库，科学评价分析，为选配杂交组合打下基础。</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新果树新种质，研究配套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培养青年科技人才，提高科研水平，提高项目承担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种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桃、杏等果树新种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源收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集果树种质资源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杂交组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配杂交组合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申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申请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以上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以上期刊论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性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果树产业发展打下基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果树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省果树产业提供新种质新技术打下基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生态产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省果树产业可持续发展有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体参与项目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42</w:t>
      </w:r>
      <w:r>
        <w:rPr>
          <w:rFonts w:ascii="方正仿宋_GBK" w:hAnsi="方正仿宋_GBK" w:eastAsia="方正仿宋_GBK"/>
          <w:b/>
          <w:sz w:val="28"/>
        </w:rPr>
        <w:t>、石果所科研基础设施改造提升绩效目标表</w:t>
      </w:r>
      <w:r>
        <w:fldChar w:fldCharType="begin"/>
      </w:r>
      <w:r>
        <w:rPr>
          <w:sz w:val="28"/>
          <w:b/>
          <w:rFonts w:eastAsia="方正仿宋_GBK" w:ascii="方正仿宋_GBK" w:hAnsi="方正仿宋_GBK"/>
        </w:rPr>
        <w:instrText xml:space="preserve"> TC "63、石果所科研基础设施改造提升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科技创新平台功能性</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承担国家和省级科技项目的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冷库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要求库顶加盖彩钢瓦，更新制冷设备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验楼加装电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要求加装电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园区维修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要求更新葡萄桩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田间道路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要求</w:t>
            </w:r>
            <w:r>
              <w:rPr>
                <w:rFonts w:eastAsia="方正书宋_GBK" w:ascii="方正书宋_GBK" w:hAnsi="方正书宋_GBK"/>
              </w:rPr>
              <w:t>C20</w:t>
            </w:r>
            <w:r>
              <w:rPr>
                <w:rFonts w:ascii="方正书宋_GBK" w:hAnsi="方正书宋_GBK" w:eastAsia="方正书宋_GBK"/>
              </w:rPr>
              <w:t>混凝土，</w:t>
            </w:r>
            <w:r>
              <w:rPr>
                <w:rFonts w:eastAsia="方正书宋_GBK" w:ascii="方正书宋_GBK" w:hAnsi="方正书宋_GBK"/>
              </w:rPr>
              <w:t>10</w:t>
            </w:r>
            <w:r>
              <w:rPr>
                <w:rFonts w:ascii="方正书宋_GBK" w:hAnsi="方正书宋_GBK" w:eastAsia="方正书宋_GBK"/>
              </w:rPr>
              <w:t>公分厚路面硬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工食堂维修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项目要求对食堂房屋地面、墙面等进行维修，更换用餐设备器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专用设备采购</w:t>
            </w:r>
            <w:r>
              <w:rPr>
                <w:rFonts w:eastAsia="方正书宋_GBK" w:ascii="方正书宋_GBK" w:hAnsi="方正书宋_GBK"/>
              </w:rPr>
              <w:t>4</w:t>
            </w:r>
            <w:r>
              <w:rPr>
                <w:rFonts w:ascii="方正书宋_GBK" w:hAnsi="方正书宋_GBK" w:eastAsia="方正书宋_GBK"/>
              </w:rPr>
              <w:t>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用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通用设备采购</w:t>
            </w:r>
            <w:r>
              <w:rPr>
                <w:rFonts w:eastAsia="方正书宋_GBK" w:ascii="方正书宋_GBK" w:hAnsi="方正书宋_GBK"/>
              </w:rPr>
              <w:t>4</w:t>
            </w:r>
            <w:r>
              <w:rPr>
                <w:rFonts w:ascii="方正书宋_GBK" w:hAnsi="方正书宋_GBK" w:eastAsia="方正书宋_GBK"/>
              </w:rPr>
              <w:t>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冷库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项目设计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验楼加装电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项目设计要求，提升科研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园区维修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项目设计要求，满足科研需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田间道路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符合行业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工食堂维修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项目设计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超过财政预算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62</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约科研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对农业科技创新提供条件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基础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基础条件得到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体职工对项目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43</w:t>
      </w:r>
      <w:r>
        <w:rPr>
          <w:rFonts w:ascii="方正仿宋_GBK" w:hAnsi="方正仿宋_GBK" w:eastAsia="方正仿宋_GBK"/>
          <w:b/>
          <w:sz w:val="28"/>
        </w:rPr>
        <w:t>、成果转化与示范基地建设—经作所绩效目标表</w:t>
      </w:r>
      <w:r>
        <w:fldChar w:fldCharType="begin"/>
      </w:r>
      <w:r>
        <w:rPr>
          <w:sz w:val="28"/>
          <w:b/>
          <w:rFonts w:eastAsia="方正仿宋_GBK" w:ascii="方正仿宋_GBK" w:hAnsi="方正仿宋_GBK"/>
        </w:rPr>
        <w:instrText xml:space="preserve"> TC "65、成果转化与示范基地建设—经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服务龙头企业或建设综合示范基地，重大自研成果转化、与合作县市共同建立示范区，示范转化自研及引进新品种新技术，开展培训观摩等科技服务活动。</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科技成果转化速度，提升科技成果对我省农业发展的科技贡献率，提高受众对示范成果的接受度和生产技术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地方政府或企业紧密结合，对区域产业发展有较强带动作用的院级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地方政府紧密结合，对地方特色产业发展有带动作用的院市合作共建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政策咨询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列入国家、河北省推广计划的新品种新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技术转让、许可及院市合作、科企合作、技术咨询等技术转移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新型职业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新型职业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区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蔬菜、中药材产品品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政策咨询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采纳或批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以上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新型职业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素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当地平均水平增产或节支增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同行专家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4</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得到适宜推广区域政府部门和农民的认可，在绿色、高效农业生产中发挥重大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够长期较好地在当地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44</w:t>
      </w:r>
      <w:r>
        <w:rPr>
          <w:rFonts w:ascii="方正仿宋_GBK" w:hAnsi="方正仿宋_GBK" w:eastAsia="方正仿宋_GBK"/>
          <w:b/>
          <w:sz w:val="28"/>
        </w:rPr>
        <w:t>、大河试验园区附属设施维修改造建设绩效目标表</w:t>
      </w:r>
      <w:r>
        <w:fldChar w:fldCharType="begin"/>
      </w:r>
      <w:r>
        <w:rPr>
          <w:sz w:val="28"/>
          <w:b/>
          <w:rFonts w:eastAsia="方正仿宋_GBK" w:ascii="方正仿宋_GBK" w:hAnsi="方正仿宋_GBK"/>
        </w:rPr>
        <w:instrText xml:space="preserve"> TC "66、大河试验园区附属设施维修改造建设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大河试验园区温室墙体保温提升、机井维修、厕所隔断维修等、环境整理及垃圾外运等。</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科技创新能力，扩展完善试验站功能。</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或完善科研平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或完善省级以上平台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设施维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修完成的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全年工作节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科研服务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对科研平台的持续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使用附属设施科研人员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45</w:t>
      </w:r>
      <w:r>
        <w:rPr>
          <w:rFonts w:ascii="方正仿宋_GBK" w:hAnsi="方正仿宋_GBK" w:eastAsia="方正仿宋_GBK"/>
          <w:b/>
          <w:sz w:val="28"/>
        </w:rPr>
        <w:t>、河北省农林科学院经济作物研究所蔬菜与药用植物中心实验室平台建设项目（省预算内基建投资）绩效目标表</w:t>
      </w:r>
      <w:r>
        <w:fldChar w:fldCharType="begin"/>
      </w:r>
      <w:r>
        <w:rPr>
          <w:sz w:val="28"/>
          <w:b/>
          <w:rFonts w:eastAsia="方正仿宋_GBK" w:ascii="方正仿宋_GBK" w:hAnsi="方正仿宋_GBK"/>
        </w:rPr>
        <w:instrText xml:space="preserve"> TC "68、河北省农林科学院经济作物研究所蔬菜与药用植物中心实验室平台建设项目（省预算内基建投资）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蔬菜与药用植物中心实验室平台维修改造</w:t>
            </w:r>
            <w:r>
              <w:rPr>
                <w:rFonts w:eastAsia="方正书宋_GBK" w:ascii="方正书宋_GBK" w:hAnsi="方正书宋_GBK"/>
              </w:rPr>
              <w:t>1300</w:t>
            </w:r>
            <w:r>
              <w:rPr>
                <w:rFonts w:ascii="方正书宋_GBK" w:hAnsi="方正书宋_GBK" w:eastAsia="方正书宋_GBK"/>
              </w:rPr>
              <w:t>平方米，购置仪器设备：梯度</w:t>
            </w:r>
            <w:r>
              <w:rPr>
                <w:rFonts w:eastAsia="方正书宋_GBK" w:ascii="方正书宋_GBK" w:hAnsi="方正书宋_GBK"/>
              </w:rPr>
              <w:t>PCR</w:t>
            </w:r>
            <w:r>
              <w:rPr>
                <w:rFonts w:ascii="方正书宋_GBK" w:hAnsi="方正书宋_GBK" w:eastAsia="方正书宋_GBK"/>
              </w:rPr>
              <w:t>系统、冷冻台式离心机、光照培养箱、植物细胞和花药培养平台、实验用水系统等</w:t>
            </w:r>
            <w:r>
              <w:rPr>
                <w:rFonts w:eastAsia="方正书宋_GBK" w:ascii="方正书宋_GBK" w:hAnsi="方正书宋_GBK"/>
              </w:rPr>
              <w:t>20</w:t>
            </w:r>
            <w:r>
              <w:rPr>
                <w:rFonts w:ascii="方正书宋_GBK" w:hAnsi="方正书宋_GBK" w:eastAsia="方正书宋_GBK"/>
              </w:rPr>
              <w:t>台套。</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提升科技创新平台功能，组建多学科协作的科技创新团队，引领产业支撑调整升级，促进河北蔬菜和药用植物产业走在全国前列。</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科研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省级以上平台个数</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科研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买专用设备台套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心实验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反应中心实验室的科学化、规范化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购置仪器设备验收合格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全年工作节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心实验室建成后提高仪器使用效率、准确性，拓宽研究领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农业科研提供长期保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心实验室使用人员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46</w:t>
      </w:r>
      <w:r>
        <w:rPr>
          <w:rFonts w:ascii="方正仿宋_GBK" w:hAnsi="方正仿宋_GBK" w:eastAsia="方正仿宋_GBK"/>
          <w:b/>
          <w:sz w:val="28"/>
        </w:rPr>
        <w:t>、黄瓜果实脆度遗传分析及基因初步定位研究绩效目标表</w:t>
      </w:r>
      <w:r>
        <w:fldChar w:fldCharType="begin"/>
      </w:r>
      <w:r>
        <w:rPr>
          <w:sz w:val="28"/>
          <w:b/>
          <w:rFonts w:eastAsia="方正仿宋_GBK" w:ascii="方正仿宋_GBK" w:hAnsi="方正仿宋_GBK"/>
        </w:rPr>
        <w:instrText xml:space="preserve"> TC "69、黄瓜果实脆度遗传分析及基因初步定位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黄瓜脆度资源的搜集与评价，构建遗传群体。</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初步明确黄瓜果实脆度相关遗传机理。</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搜集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同果实脆度的黄瓜资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黄瓜果实脆度遗传群体构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黄瓜果实脆度遗传群体构建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黄瓜资源的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普通黄瓜相比果实脆度具有显著差异的资源所占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遗传群体的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遗传群体内个体数量大于</w:t>
            </w:r>
            <w:r>
              <w:rPr>
                <w:rFonts w:eastAsia="方正书宋_GBK" w:ascii="方正书宋_GBK" w:hAnsi="方正书宋_GBK"/>
              </w:rPr>
              <w:t>200</w:t>
            </w:r>
            <w:r>
              <w:rPr>
                <w:rFonts w:ascii="方正书宋_GBK" w:hAnsi="方正书宋_GBK" w:eastAsia="方正书宋_GBK"/>
              </w:rPr>
              <w:t>株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总结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项目申报书或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47</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经作所绩效目标表</w:t>
      </w:r>
      <w:r>
        <w:fldChar w:fldCharType="begin"/>
      </w:r>
      <w:r>
        <w:rPr>
          <w:sz w:val="28"/>
          <w:b/>
          <w:rFonts w:eastAsia="方正仿宋_GBK" w:ascii="方正仿宋_GBK" w:hAnsi="方正仿宋_GBK"/>
        </w:rPr>
        <w:instrText xml:space="preserve"> TC "70、基本科研业务费-经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青年科技人员独立主持完成科研项目能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青年科技人员思维创新及科研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相关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申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申请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论文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核心期刊论文数量占论文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申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省基金或国家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申请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证书或结题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青年科技人员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总结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后续项目申报承担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项目申报书或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48</w:t>
      </w:r>
      <w:r>
        <w:rPr>
          <w:rFonts w:ascii="方正仿宋_GBK" w:hAnsi="方正仿宋_GBK" w:eastAsia="方正仿宋_GBK"/>
          <w:b/>
          <w:sz w:val="28"/>
        </w:rPr>
        <w:t>、蔬菜新型生产技术及提质增效关键技术集成与示范绩效目标表</w:t>
      </w:r>
      <w:r>
        <w:fldChar w:fldCharType="begin"/>
      </w:r>
      <w:r>
        <w:rPr>
          <w:sz w:val="28"/>
          <w:b/>
          <w:rFonts w:eastAsia="方正仿宋_GBK" w:ascii="方正仿宋_GBK" w:hAnsi="方正仿宋_GBK"/>
        </w:rPr>
        <w:instrText xml:space="preserve"> TC "74、蔬菜新型生产技术及提质增效关键技术集成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农业发展的关键科技问题，研发新型棚室结构，开展蔬菜轻简化标准化技术以及无土栽培集成技术研究。</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设示范基地，示范转化自研新技术。</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或规范（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或规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质品牌（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企业申请育苗或栽培基质品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技术（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嫁接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著作（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著作</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申报（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企业紧密结合，对区域产业发展有较强带动作用的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或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市级以上规程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质品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育苗或栽培基质品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番茄或甜椒嫁接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著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级学报以上文章占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以上成果申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全年工作节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4</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亩效益（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菜农亩节本增效效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棚室改进、轻简化栽培、智能化无土栽培技术使用，减少劳动力投入。</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显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减肥、减药，保护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肥，节药，降低不可再生资源的开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菜农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对各项技术的应用及服务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49</w:t>
      </w:r>
      <w:r>
        <w:rPr>
          <w:rFonts w:ascii="方正仿宋_GBK" w:hAnsi="方正仿宋_GBK" w:eastAsia="方正仿宋_GBK"/>
          <w:b/>
          <w:sz w:val="28"/>
        </w:rPr>
        <w:t>、四倍体大白菜种子活力的研究绩效目标表</w:t>
      </w:r>
      <w:r>
        <w:fldChar w:fldCharType="begin"/>
      </w:r>
      <w:r>
        <w:rPr>
          <w:sz w:val="28"/>
          <w:b/>
          <w:rFonts w:eastAsia="方正仿宋_GBK" w:ascii="方正仿宋_GBK" w:hAnsi="方正仿宋_GBK"/>
        </w:rPr>
        <w:instrText xml:space="preserve"> TC "75、四倍体大白菜种子活力的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不同化学试剂对四倍体大白菜种子活力的影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了解四倍体大白菜种子萌发的内在生理机制。</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论文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核心期刊论文数量占论文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总结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项目申报书或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50</w:t>
      </w:r>
      <w:r>
        <w:rPr>
          <w:rFonts w:ascii="方正仿宋_GBK" w:hAnsi="方正仿宋_GBK" w:eastAsia="方正仿宋_GBK"/>
          <w:b/>
          <w:sz w:val="28"/>
        </w:rPr>
        <w:t>、温敏不育茄子育性转换与激素关系研究绩效目标表</w:t>
      </w:r>
      <w:r>
        <w:fldChar w:fldCharType="begin"/>
      </w:r>
      <w:r>
        <w:rPr>
          <w:sz w:val="28"/>
          <w:b/>
          <w:rFonts w:eastAsia="方正仿宋_GBK" w:ascii="方正仿宋_GBK" w:hAnsi="方正仿宋_GBK"/>
        </w:rPr>
        <w:instrText xml:space="preserve"> TC "76、温敏不育茄子育性转换与激素关系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不育和可育阶段茄子温敏雄性不育系内源激素变化特点。</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茄子雄性不育理论。</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论文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核心期刊论文数量占论文总数的比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总结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项目申报书或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51</w:t>
      </w:r>
      <w:r>
        <w:rPr>
          <w:rFonts w:ascii="方正仿宋_GBK" w:hAnsi="方正仿宋_GBK" w:eastAsia="方正仿宋_GBK"/>
          <w:b/>
          <w:sz w:val="28"/>
        </w:rPr>
        <w:t>、药用植物多功能产品研发关键技术及应用绩效目标表</w:t>
      </w:r>
      <w:r>
        <w:fldChar w:fldCharType="begin"/>
      </w:r>
      <w:r>
        <w:rPr>
          <w:sz w:val="28"/>
          <w:b/>
          <w:rFonts w:eastAsia="方正仿宋_GBK" w:ascii="方正仿宋_GBK" w:hAnsi="方正仿宋_GBK"/>
        </w:rPr>
        <w:instrText xml:space="preserve"> TC "77、药用植物多功能产品研发关键技术及应用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农业发展的关键科技问题，创新集成绿色技术体系。</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农业供给侧结构性改革、促进农业高质量发展，为乡村振兴提供坚实科技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技术、新设备、新机具、新装置数量（项、台、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提取、纯化、浓缩、干燥技术工艺</w:t>
            </w:r>
            <w:r>
              <w:rPr>
                <w:rFonts w:eastAsia="方正书宋_GBK" w:ascii="方正书宋_GBK" w:hAnsi="方正书宋_GBK"/>
              </w:rPr>
              <w:t>2-4</w:t>
            </w:r>
            <w:r>
              <w:rPr>
                <w:rFonts w:ascii="方正书宋_GBK" w:hAnsi="方正书宋_GBK" w:eastAsia="方正书宋_GBK"/>
              </w:rPr>
              <w:t>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建立提取、纯化、浓缩、干燥技术工艺</w:t>
            </w:r>
            <w:r>
              <w:rPr>
                <w:rFonts w:eastAsia="方正书宋_GBK" w:ascii="方正书宋_GBK" w:hAnsi="方正书宋_GBK"/>
              </w:rPr>
              <w:t>2-4</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产品登记和新产品、新配方研发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功能性食疗型产品组方</w:t>
            </w:r>
            <w:r>
              <w:rPr>
                <w:rFonts w:eastAsia="方正书宋_GBK" w:ascii="方正书宋_GBK" w:hAnsi="方正书宋_GBK"/>
              </w:rPr>
              <w:t>1-2</w:t>
            </w:r>
            <w:r>
              <w:rPr>
                <w:rFonts w:ascii="方正书宋_GBK" w:hAnsi="方正书宋_GBK" w:eastAsia="方正书宋_GBK"/>
              </w:rPr>
              <w:t>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建立功能性食疗型产品组方</w:t>
            </w:r>
            <w:r>
              <w:rPr>
                <w:rFonts w:eastAsia="方正书宋_GBK" w:ascii="方正书宋_GBK" w:hAnsi="方正书宋_GBK"/>
              </w:rPr>
              <w:t>1-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w:t>
            </w:r>
            <w:r>
              <w:rPr>
                <w:rFonts w:eastAsia="方正书宋_GBK" w:ascii="方正书宋_GBK" w:hAnsi="方正书宋_GBK"/>
              </w:rPr>
              <w:t>1-2</w:t>
            </w:r>
            <w:r>
              <w:rPr>
                <w:rFonts w:ascii="方正书宋_GBK" w:hAnsi="方正书宋_GBK" w:eastAsia="方正书宋_GBK"/>
              </w:rPr>
              <w:t>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申请专利</w:t>
            </w:r>
            <w:r>
              <w:rPr>
                <w:rFonts w:eastAsia="方正书宋_GBK" w:ascii="方正书宋_GBK" w:hAnsi="方正书宋_GBK"/>
              </w:rPr>
              <w:t>1-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产标准、规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著作数量（篇、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发表论文</w:t>
            </w:r>
            <w:r>
              <w:rPr>
                <w:rFonts w:eastAsia="方正书宋_GBK" w:ascii="方正书宋_GBK" w:hAnsi="方正书宋_GBK"/>
              </w:rPr>
              <w:t>1-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论文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论文占论文总数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或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市级以上标准、规程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明专利受理或授权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全年工作节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6.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亩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亩节本增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分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绿色生态药材高效生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现连翘绿色高效生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传统栽培方式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产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水平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药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生产主体服务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52</w:t>
      </w:r>
      <w:r>
        <w:rPr>
          <w:rFonts w:ascii="方正仿宋_GBK" w:hAnsi="方正仿宋_GBK" w:eastAsia="方正仿宋_GBK"/>
          <w:b/>
          <w:sz w:val="28"/>
        </w:rPr>
        <w:t>、优质抗逆蔬菜新品种培育和关键生产技术研究与示范绩效目标表</w:t>
      </w:r>
      <w:r>
        <w:fldChar w:fldCharType="begin"/>
      </w:r>
      <w:r>
        <w:rPr>
          <w:sz w:val="28"/>
          <w:b/>
          <w:rFonts w:eastAsia="方正仿宋_GBK" w:ascii="方正仿宋_GBK" w:hAnsi="方正仿宋_GBK"/>
        </w:rPr>
        <w:instrText xml:space="preserve"> TC "78、优质抗逆蔬菜新品种培育和关键生产技术研究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蔬菜种业发展的关键问题，创新优异种质资源，选育专用新品种，建设示范基地，示范转化自研的新品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培训观摩等科技服务活动，培训基层技术人员、新型职业农民，服务企业或新型经营主体。</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品种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品种数量（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发明专利（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著作数量（篇、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相关学术论文（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示范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示范转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明专利受理或授权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论文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核心期刊论文数量占论文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自研品种的适宜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全年工作节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52</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菜农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示范基地菜农亩收入增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品种结构调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蔬菜产业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产业发展的持续支撑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对产业的持续支撑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户或经营主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户或经营主体对新品种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53</w:t>
      </w:r>
      <w:r>
        <w:rPr>
          <w:rFonts w:ascii="方正仿宋_GBK" w:hAnsi="方正仿宋_GBK" w:eastAsia="方正仿宋_GBK"/>
          <w:b/>
          <w:sz w:val="28"/>
        </w:rPr>
        <w:t>、成果转化与示范基地建设—植保所绩效目标表</w:t>
      </w:r>
      <w:r>
        <w:fldChar w:fldCharType="begin"/>
      </w:r>
      <w:r>
        <w:rPr>
          <w:sz w:val="28"/>
          <w:b/>
          <w:rFonts w:eastAsia="方正仿宋_GBK" w:ascii="方正仿宋_GBK" w:hAnsi="方正仿宋_GBK"/>
        </w:rPr>
        <w:instrText xml:space="preserve"> TC "79、成果转化与示范基地建设—植保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示范基地，示范转化自研及引进新品种新技术，开展培训观摩等科技服务活动。</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科技成果转化速度，提升科技成果对我省农业发展的科技贡献率，提高受众对示范成果的接受度和生产技术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示范区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较当地平均水平增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同行专家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以上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引领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区新技术对周边产业的带动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区域农业发展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技术对区域农业可持续影响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技术受益人对技术的认可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54</w:t>
      </w:r>
      <w:r>
        <w:rPr>
          <w:rFonts w:ascii="方正仿宋_GBK" w:hAnsi="方正仿宋_GBK" w:eastAsia="方正仿宋_GBK"/>
          <w:b/>
          <w:sz w:val="28"/>
        </w:rPr>
        <w:t>、河北省农林科学院植物保护研究所工程技术研究中心改扩建项目（省预算内基建投资）绩效目标表</w:t>
      </w:r>
      <w:r>
        <w:fldChar w:fldCharType="begin"/>
      </w:r>
      <w:r>
        <w:rPr>
          <w:sz w:val="28"/>
          <w:b/>
          <w:rFonts w:eastAsia="方正仿宋_GBK" w:ascii="方正仿宋_GBK" w:hAnsi="方正仿宋_GBK"/>
        </w:rPr>
        <w:instrText xml:space="preserve"> TC "80、河北省农林科学院植物保护研究所工程技术研究中心改扩建项目（省预算内基建投资）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我所植物保护科技创新研发平台，实现仪器设备功能化、模块化布局。</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科技创新提供技术支撑，提升植保技术产品创新和成果转化能力，为我省粮食生产安全、产品质量安全和生态环境安全提供保障。</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平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省级植物保护科技创新平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功能模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检测室、养虫室、培养室、科研仪器室、生测室、农药残留分析室、无菌室及人工气候室建功能模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筑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筑总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600</w:t>
            </w:r>
            <w:r>
              <w:rPr>
                <w:rFonts w:ascii="方正书宋_GBK" w:hAnsi="方正书宋_GBK" w:eastAsia="方正书宋_GBK"/>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验收合格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初步设计（概算）批复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8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为社会团体、科研单位提供共享服务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化实验室布局，满足开展科研工作的空间需求，提升农业科技创新能力，保障我所各类科研项目的顺利开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平台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科研条件建设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55</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植保所绩效目标表</w:t>
      </w:r>
      <w:r>
        <w:fldChar w:fldCharType="begin"/>
      </w:r>
      <w:r>
        <w:rPr>
          <w:sz w:val="28"/>
          <w:b/>
          <w:rFonts w:eastAsia="方正仿宋_GBK" w:ascii="方正仿宋_GBK" w:hAnsi="方正仿宋_GBK"/>
        </w:rPr>
        <w:instrText xml:space="preserve"> TC "81、基本科研业务费-植保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稳定支持科研人员自主开展前瞻性科学研究。</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青年科研人员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院外项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核心期刊以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项目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自然科学基金项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科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植物保护学科发展的影响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对象满意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受益人对研究技术的认可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56</w:t>
      </w:r>
      <w:r>
        <w:rPr>
          <w:rFonts w:ascii="方正仿宋_GBK" w:hAnsi="方正仿宋_GBK" w:eastAsia="方正仿宋_GBK"/>
          <w:b/>
          <w:sz w:val="28"/>
        </w:rPr>
        <w:t>、绿色农药创制与昆虫天敌产业化关键技术绩效目标表</w:t>
      </w:r>
      <w:r>
        <w:fldChar w:fldCharType="begin"/>
      </w:r>
      <w:r>
        <w:rPr>
          <w:sz w:val="28"/>
          <w:b/>
          <w:rFonts w:eastAsia="方正仿宋_GBK" w:ascii="方正仿宋_GBK" w:hAnsi="方正仿宋_GBK"/>
        </w:rPr>
        <w:instrText xml:space="preserve"> TC "83、绿色农药创制与昆虫天敌产业化关键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发微生物农药制剂、昆虫天敌、授粉昆虫以及林果害虫引诱剂等绿色防控产品</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研发生防微生物生产工艺、昆虫天敌田间高效应用技术、林果害虫迷向技术，完善昆虫天敌和授粉昆虫繁育关键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表学术论文，申请发明专利，申请微生物农药登记，实现成果转化。</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生防微生物生产工艺、昆虫天敌田间高效应用及林果害虫迷向等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新种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获得防治地下害虫的高效昆虫病原线虫种群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微生物农药、昆虫天敌和授粉昆虫产品及林果害虫引诱剂等绿色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农药登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微生物农药新产品登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成果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现技术成果转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昆虫天敌田间高效应用技术与干扰林果害虫交配的迷向技术在田间对靶标害虫的田间防控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种群毒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效昆虫病原线虫在室内环境下对靶标的致死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产品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微生物杀菌剂和杀虫剂制剂等新产品对靶标病虫害的综合防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授权）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国家一级学报以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让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成果转让企业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71</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使用研发技术与产品农户亩收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引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害生物绿色防控技术与产品的应用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药施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技术示范区的农药施用总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减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农业发展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研发新技术持续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对新技术的认可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57</w:t>
      </w:r>
      <w:r>
        <w:rPr>
          <w:rFonts w:ascii="方正仿宋_GBK" w:hAnsi="方正仿宋_GBK" w:eastAsia="方正仿宋_GBK"/>
          <w:b/>
          <w:sz w:val="28"/>
        </w:rPr>
        <w:t>、农田有害生物绿色防控关键技术绩效目标表</w:t>
      </w:r>
      <w:r>
        <w:fldChar w:fldCharType="begin"/>
      </w:r>
      <w:r>
        <w:rPr>
          <w:sz w:val="28"/>
          <w:b/>
          <w:rFonts w:eastAsia="方正仿宋_GBK" w:ascii="方正仿宋_GBK" w:hAnsi="方正仿宋_GBK"/>
        </w:rPr>
        <w:instrText xml:space="preserve"> TC "84、农田有害生物绿色防控关键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针对河北省农作物病虫草害猖獗危害以及农药使用过量等产业问题，研发重要病虫草害的早期、快速检测技术以及绿色防控关键技术，构建绿色防控技术体系，促进农业可持续性发展。</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绿色防控基地；打造地方特色品牌；申请发明专利；发表学术论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针对单一病虫草害防控关键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建试验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特色品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造地方特色产品品牌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测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病原菌快速检测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针对单一病虫草害的田间防治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地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单一基地的建设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测技术灵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土壤病原菌的检测灵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拷贝</w:t>
            </w:r>
            <w:r>
              <w:rPr>
                <w:rFonts w:eastAsia="方正书宋_GBK" w:ascii="方正书宋_GBK" w:hAnsi="方正书宋_GBK"/>
              </w:rPr>
              <w:t>/</w:t>
            </w:r>
            <w:r>
              <w:rPr>
                <w:rFonts w:ascii="方正书宋_GBK" w:hAnsi="方正书宋_GBK" w:eastAsia="方正书宋_GBK"/>
              </w:rPr>
              <w:t>克干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级学报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18</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农民亩收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引领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区新技术对周边产业的带动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药施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技术示范区的农药施用总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减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农业发展持续影响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研发新技术持续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应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应用人员对技术的认可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58</w:t>
      </w:r>
      <w:r>
        <w:rPr>
          <w:rFonts w:ascii="方正仿宋_GBK" w:hAnsi="方正仿宋_GBK" w:eastAsia="方正仿宋_GBK"/>
          <w:b/>
          <w:sz w:val="28"/>
        </w:rPr>
        <w:t>、农作物难防病虫害生物农药的创制绩效目标表</w:t>
      </w:r>
      <w:r>
        <w:fldChar w:fldCharType="begin"/>
      </w:r>
      <w:r>
        <w:rPr>
          <w:sz w:val="28"/>
          <w:b/>
          <w:rFonts w:eastAsia="方正仿宋_GBK" w:ascii="方正仿宋_GBK" w:hAnsi="方正仿宋_GBK"/>
        </w:rPr>
        <w:instrText xml:space="preserve"> TC "86、农作物难防病虫害生物农药的创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土壤有害生物的定量检测体系，获得一批具有自主知识产权的生防因子，明确重要生防因子的作用机制，研发具有市场前景的新型生物农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建一支具有较高科研素质的团队，提升团队的创新能力；发表一批高水平论文，提高我院的知名度。</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壤有害生物定量检测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壤有害生物定量检测技术体系套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防因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针对重要的病虫害具有应用前景的生防因子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授权）专利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微生物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新型微生物菌剂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壤有害生物定量检测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具有特异性强和高通量特点，每天可以检测土壤样品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防因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具备开发微生物菌剂潜力的生防因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一级学报水平以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理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品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田间示范防治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生防产品的示范，每亩增加农民的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团队的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创新团队的运行，提升创新团队及领军人才的影响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化学农药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化学农药在防治病虫害中的施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同合作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团队的合作研究为今后联合申请重大项目的影响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项目研究成果受益人对本项目成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59</w:t>
      </w:r>
      <w:r>
        <w:rPr>
          <w:rFonts w:ascii="方正仿宋_GBK" w:hAnsi="方正仿宋_GBK" w:eastAsia="方正仿宋_GBK"/>
          <w:b/>
          <w:sz w:val="28"/>
        </w:rPr>
        <w:t>、受大丽轮枝菌调控且与</w:t>
      </w:r>
      <w:r>
        <w:rPr>
          <w:rFonts w:eastAsia="方正仿宋_GBK" w:ascii="方正仿宋_GBK" w:hAnsi="方正仿宋_GBK"/>
          <w:b/>
          <w:sz w:val="28"/>
        </w:rPr>
        <w:t>fengycin</w:t>
      </w:r>
      <w:r>
        <w:rPr>
          <w:rFonts w:ascii="方正仿宋_GBK" w:hAnsi="方正仿宋_GBK" w:eastAsia="方正仿宋_GBK"/>
          <w:b/>
          <w:sz w:val="28"/>
        </w:rPr>
        <w:t>合成相关基因的功能分析绩效目标表</w:t>
      </w:r>
      <w:r>
        <w:fldChar w:fldCharType="begin"/>
      </w:r>
      <w:r>
        <w:rPr>
          <w:sz w:val="28"/>
          <w:b/>
          <w:rFonts w:eastAsia="方正仿宋_GBK" w:ascii="方正仿宋_GBK" w:hAnsi="方正仿宋_GBK"/>
        </w:rPr>
        <w:instrText xml:space="preserve"> TC "87、受大丽轮枝菌调控且与fengycin合成相关基因的功能分析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初步探讨枯草芽胞杆菌与大丽轮枝菌的分子互作关系</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生物信息学分析筛选影响</w:t>
            </w:r>
            <w:r>
              <w:rPr>
                <w:rFonts w:eastAsia="方正书宋_GBK" w:ascii="方正书宋_GBK" w:hAnsi="方正书宋_GBK"/>
              </w:rPr>
              <w:t>fengycin</w:t>
            </w:r>
            <w:r>
              <w:rPr>
                <w:rFonts w:ascii="方正书宋_GBK" w:hAnsi="方正书宋_GBK" w:eastAsia="方正书宋_GBK"/>
              </w:rPr>
              <w:t>产生的上游目的基因</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上游目的基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上游目的基因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核心期刊以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防菌与病原菌互作理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生防菌与病原菌互作新认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项目承担人科研能力与科研素养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受益人对本项目成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60</w:t>
      </w:r>
      <w:r>
        <w:rPr>
          <w:rFonts w:ascii="方正仿宋_GBK" w:hAnsi="方正仿宋_GBK" w:eastAsia="方正仿宋_GBK"/>
          <w:b/>
          <w:sz w:val="28"/>
        </w:rPr>
        <w:t>、玉米根腐病病原菌的</w:t>
      </w:r>
      <w:r>
        <w:rPr>
          <w:rFonts w:eastAsia="方正仿宋_GBK" w:ascii="方正仿宋_GBK" w:hAnsi="方正仿宋_GBK"/>
          <w:b/>
          <w:sz w:val="28"/>
        </w:rPr>
        <w:t>LAMP</w:t>
      </w:r>
      <w:r>
        <w:rPr>
          <w:rFonts w:ascii="方正仿宋_GBK" w:hAnsi="方正仿宋_GBK" w:eastAsia="方正仿宋_GBK"/>
          <w:b/>
          <w:sz w:val="28"/>
        </w:rPr>
        <w:t>快速检测体系建立及应用绩效目标表</w:t>
      </w:r>
      <w:r>
        <w:fldChar w:fldCharType="begin"/>
      </w:r>
      <w:r>
        <w:rPr>
          <w:sz w:val="28"/>
          <w:b/>
          <w:rFonts w:eastAsia="方正仿宋_GBK" w:ascii="方正仿宋_GBK" w:hAnsi="方正仿宋_GBK"/>
        </w:rPr>
        <w:instrText xml:space="preserve"> TC "88、玉米根腐病病原菌的LAMP快速检测体系建立及应用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河北省玉米根腐病的优势病原菌</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玉米根腐病优势病原菌的</w:t>
            </w:r>
            <w:r>
              <w:rPr>
                <w:rFonts w:eastAsia="方正书宋_GBK" w:ascii="方正书宋_GBK" w:hAnsi="方正书宋_GBK"/>
              </w:rPr>
              <w:t>LAMP</w:t>
            </w:r>
            <w:r>
              <w:rPr>
                <w:rFonts w:ascii="方正书宋_GBK" w:hAnsi="方正书宋_GBK" w:eastAsia="方正书宋_GBK"/>
              </w:rPr>
              <w:t>快速检测体系</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w:t>
            </w:r>
            <w:r>
              <w:rPr>
                <w:rFonts w:eastAsia="方正书宋_GBK" w:ascii="方正书宋_GBK" w:hAnsi="方正书宋_GBK"/>
              </w:rPr>
              <w:t>LAMP</w:t>
            </w:r>
            <w:r>
              <w:rPr>
                <w:rFonts w:ascii="方正书宋_GBK" w:hAnsi="方正书宋_GBK" w:eastAsia="方正书宋_GBK"/>
              </w:rPr>
              <w:t>快速检测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w:t>
            </w:r>
            <w:r>
              <w:rPr>
                <w:rFonts w:eastAsia="方正书宋_GBK" w:ascii="方正书宋_GBK" w:hAnsi="方正书宋_GBK"/>
              </w:rPr>
              <w:t>LAMP</w:t>
            </w:r>
            <w:r>
              <w:rPr>
                <w:rFonts w:ascii="方正书宋_GBK" w:hAnsi="方正书宋_GBK" w:eastAsia="方正书宋_GBK"/>
              </w:rPr>
              <w:t>快速检测体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核心论文水平以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测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快速检测技术对相关病原菌的检测所需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分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病害诊断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玉米根腐病诊断效率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研人员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项目参加人员科技创新能力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受益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使用本研究技术的相关人员对本技术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61</w:t>
      </w:r>
      <w:r>
        <w:rPr>
          <w:rFonts w:ascii="方正仿宋_GBK" w:hAnsi="方正仿宋_GBK" w:eastAsia="方正仿宋_GBK"/>
          <w:b/>
          <w:sz w:val="28"/>
        </w:rPr>
        <w:t>、不同土壤类型及施肥水平下设施土壤磷素的淋失规律及驱动因素绩效目标表</w:t>
      </w:r>
      <w:r>
        <w:fldChar w:fldCharType="begin"/>
      </w:r>
      <w:r>
        <w:rPr>
          <w:sz w:val="28"/>
          <w:b/>
          <w:rFonts w:eastAsia="方正仿宋_GBK" w:ascii="方正仿宋_GBK" w:hAnsi="方正仿宋_GBK"/>
        </w:rPr>
        <w:instrText xml:space="preserve"> TC "90、不同土壤类型及施肥水平下设施土壤磷素的淋失规律及驱动因素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研究设施土壤磷素垂直迁移规律及淋失风险，探索设施土壤磷素淋失的主要驱动因子。</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降低磷素淋失导致的环境风险和保护水环境安全提供科学依据。</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以上期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省级以上期刊发表的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减投增效，促进设施蔬菜产业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降低肥水投入，实现绿色生产，为我省农业供给侧改革作出贡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降低投入，提高效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传统种植模式相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结果对设施蔬菜产业发展的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传统种植模式相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户的认同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62</w:t>
      </w:r>
      <w:r>
        <w:rPr>
          <w:rFonts w:ascii="方正仿宋_GBK" w:hAnsi="方正仿宋_GBK" w:eastAsia="方正仿宋_GBK"/>
          <w:b/>
          <w:sz w:val="28"/>
        </w:rPr>
        <w:t>、成果转化与示范基地建设—资环所绩效目标表</w:t>
      </w:r>
      <w:r>
        <w:fldChar w:fldCharType="begin"/>
      </w:r>
      <w:r>
        <w:rPr>
          <w:sz w:val="28"/>
          <w:b/>
          <w:rFonts w:eastAsia="方正仿宋_GBK" w:ascii="方正仿宋_GBK" w:hAnsi="方正仿宋_GBK"/>
        </w:rPr>
        <w:instrText xml:space="preserve"> TC "91、成果转化与示范基地建设—资环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培训观摩等科技服务活动，服务龙头企业或新型经营主体，培训基层技术人员、新型职业农民，建设示范基地，示范转化自研及引进新品种新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地方绿肥产业与经济社会发展提供新技术、新品种、新模式支持，推动研究所绿肥学科发展、提升科技创新水平和服务“三农”能力，抑制农田扬沙、增加农民收益。</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员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休耕技术示范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休耕技术示范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表彰奖励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表彰奖励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报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报道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新技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新技术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水平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牧草绿肥新品种示范</w:t>
            </w:r>
          </w:p>
          <w:p>
            <w:pPr>
              <w:pStyle w:val="Normal"/>
              <w:widowControl w:val="false"/>
              <w:spacing w:lineRule="exact" w:line="300"/>
              <w:jc w:val="left"/>
              <w:rPr>
                <w:rFonts w:ascii="方正书宋_GBK" w:hAnsi="方正书宋_GBK" w:eastAsia="方正书宋_GBK"/>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家田间检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当地平均水平增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家田间检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休耕技术核心示范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总结报告或田间检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院级示范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作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w:t>
            </w:r>
            <w:r>
              <w:rPr>
                <w:rFonts w:eastAsia="方正书宋_GBK" w:ascii="方正书宋_GBK" w:hAnsi="方正书宋_GBK"/>
              </w:rPr>
              <w:t>50</w:t>
            </w:r>
            <w:r>
              <w:rPr>
                <w:rFonts w:ascii="方正书宋_GBK" w:hAnsi="方正书宋_GBK" w:eastAsia="方正书宋_GBK"/>
              </w:rPr>
              <w:t>人次以上活动</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活动签名、通知或照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表彰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主管部门表彰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表彰证书或锦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省级媒体宣传报道</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式报道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新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向项目所在地主管政府部门提交休耕农田冬绿肥套播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任务节点，任务年内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证书或结题报告</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得到适宜推广区域政府部门和农民的认可，在绿色、高效农业生产中发挥重大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够长期较好地在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同行专家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63</w:t>
      </w:r>
      <w:r>
        <w:rPr>
          <w:rFonts w:ascii="方正仿宋_GBK" w:hAnsi="方正仿宋_GBK" w:eastAsia="方正仿宋_GBK"/>
          <w:b/>
          <w:sz w:val="28"/>
        </w:rPr>
        <w:t>、冬绿肥对后茬春玉米养分利用的影响研究绩效目标表</w:t>
      </w:r>
      <w:r>
        <w:fldChar w:fldCharType="begin"/>
      </w:r>
      <w:r>
        <w:rPr>
          <w:sz w:val="28"/>
          <w:b/>
          <w:rFonts w:eastAsia="方正仿宋_GBK" w:ascii="方正仿宋_GBK" w:hAnsi="方正仿宋_GBK"/>
        </w:rPr>
        <w:instrText xml:space="preserve"> TC "92、冬绿肥对后茬春玉米养分利用的影响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冬绿肥养分释放规律与后茬春玉米养分需求规律的响应关系。</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冬绿肥</w:t>
            </w:r>
            <w:r>
              <w:rPr>
                <w:rFonts w:eastAsia="方正书宋_GBK" w:ascii="方正书宋_GBK" w:hAnsi="方正书宋_GBK"/>
              </w:rPr>
              <w:t>-</w:t>
            </w:r>
            <w:r>
              <w:rPr>
                <w:rFonts w:ascii="方正书宋_GBK" w:hAnsi="方正书宋_GBK" w:eastAsia="方正书宋_GBK"/>
              </w:rPr>
              <w:t>春玉米复种体系中春玉米优化施肥技术模式。</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施肥技术模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建立冬闲田复种冬绿肥后春玉米优化施肥技术模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与研究内容相关的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氮、磷化肥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冬闲田复种冬绿肥后春玉米氮、磷化肥利用率提高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以上学术期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省级以上学术期刊发表的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算总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收入改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冬闲田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肥料减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氮、磷化肥投入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冬闲田比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中对冬闲田复种冬绿肥种植制度满意和比较满意的农民人数占调查农民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64</w:t>
      </w:r>
      <w:r>
        <w:rPr>
          <w:rFonts w:ascii="方正仿宋_GBK" w:hAnsi="方正仿宋_GBK" w:eastAsia="方正仿宋_GBK"/>
          <w:b/>
          <w:sz w:val="28"/>
        </w:rPr>
        <w:t>、河北平原区农田土壤肥力培育与绿色生产技术绩效目标表</w:t>
      </w:r>
      <w:r>
        <w:fldChar w:fldCharType="begin"/>
      </w:r>
      <w:r>
        <w:rPr>
          <w:sz w:val="28"/>
          <w:b/>
          <w:rFonts w:eastAsia="方正仿宋_GBK" w:ascii="方正仿宋_GBK" w:hAnsi="方正仿宋_GBK"/>
        </w:rPr>
        <w:instrText xml:space="preserve"> TC "93、河北平原区农田土壤肥力培育与绿色生产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田土壤肥力培育和绿色作物生产的科技创新能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发表论文与申报知识产权</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或接受，以接收函为准）期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知识产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专利、软件著作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技术模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农田土壤肥沃耕层绿色培育和养分管理技术模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收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被北大核心期刊和</w:t>
            </w:r>
            <w:r>
              <w:rPr>
                <w:rFonts w:eastAsia="方正书宋_GBK" w:ascii="方正书宋_GBK" w:hAnsi="方正书宋_GBK"/>
              </w:rPr>
              <w:t>CSCD</w:t>
            </w:r>
            <w:r>
              <w:rPr>
                <w:rFonts w:ascii="方正书宋_GBK" w:hAnsi="方正书宋_GBK" w:eastAsia="方正书宋_GBK"/>
              </w:rPr>
              <w:t>收录的数量占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技术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明专利占申报知识产权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模式较旧模式养分效率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应用后的养分效率提升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经费预算支持规模</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亩增收节支人民币</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研院所服务“三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土壤肥力与养分资源管理技术水平，为农业绿色发展提供科技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农业绿色发展技术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研究所农业绿色发展技术水平的提高、提升科技创新水平和服务“三农”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用农业科技创新解决农业生产中存在的科技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业强、农村美、农民富，加快农业科技进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层种植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项目技术示范的基层种植农户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65</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资环所绩效目标表</w:t>
      </w:r>
      <w:r>
        <w:fldChar w:fldCharType="begin"/>
      </w:r>
      <w:r>
        <w:rPr>
          <w:sz w:val="28"/>
          <w:b/>
          <w:rFonts w:eastAsia="方正仿宋_GBK" w:ascii="方正仿宋_GBK" w:hAnsi="方正仿宋_GBK"/>
        </w:rPr>
        <w:instrText xml:space="preserve"> TC "94、基本科研业务费-资环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继续筛选适合河北典型土壤的高效磷源和肥料增效助剂，阐明肥料增效助剂和不同磷源对土壤供磷能力和番茄生长的影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出基于作物养分氮磷减投的优化轮作制度，明确氮磷淋失阻控效果及磷肥利用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撰写或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立项课题研究结果撰写或发表论文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高效磷源和肥料增效助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继续筛选适合河北典型土壤的高效磷源和肥料增效助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撰写或发表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录或发表核心期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时间节点，任务指标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我省作物友好型施肥、减少农业面源污染提供技术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研究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稳定农业资源环境基础学科发展、提升科技创新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对科研工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66</w:t>
      </w:r>
      <w:r>
        <w:rPr>
          <w:rFonts w:ascii="方正仿宋_GBK" w:hAnsi="方正仿宋_GBK" w:eastAsia="方正仿宋_GBK"/>
          <w:b/>
          <w:sz w:val="28"/>
        </w:rPr>
        <w:t>、集约化农区面源污染综合防控关键技术绩效目标表</w:t>
      </w:r>
      <w:r>
        <w:fldChar w:fldCharType="begin"/>
      </w:r>
      <w:r>
        <w:rPr>
          <w:sz w:val="28"/>
          <w:b/>
          <w:rFonts w:eastAsia="方正仿宋_GBK" w:ascii="方正仿宋_GBK" w:hAnsi="方正仿宋_GBK"/>
        </w:rPr>
        <w:instrText xml:space="preserve"> TC "95、集约化农区面源污染综合防控关键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氮磷面源污染防控技术和产品研发，构建氮磷面源污染防控技术模式，并进行技术集成；明确揭膜时间与棉花生长发育、地膜回收率之间关系，确定最适揭膜时间，提高地膜回收率和利用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氮磷污染负荷，增加农民收入</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肥料配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多元增效复混肥料、新型水溶肥配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面源污染防控技术体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转化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奖励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配方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氮肥利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体系的实用性</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面源污染防控技术体系的实用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水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转化</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转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奖励</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奖励级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省级期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间节点，指标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区农民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业升级</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农业种植产业升级</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或加快</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减少面源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氮磷污染负荷</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我省建设“京津冀生态环境支撑区”提供有力的技术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供服务</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农户对技术模式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67</w:t>
      </w:r>
      <w:r>
        <w:rPr>
          <w:rFonts w:ascii="方正仿宋_GBK" w:hAnsi="方正仿宋_GBK" w:eastAsia="方正仿宋_GBK"/>
          <w:b/>
          <w:sz w:val="28"/>
        </w:rPr>
        <w:t>、农林废弃物综合利用关键技术研究与集成绩效目标表</w:t>
      </w:r>
      <w:r>
        <w:fldChar w:fldCharType="begin"/>
      </w:r>
      <w:r>
        <w:rPr>
          <w:sz w:val="28"/>
          <w:b/>
          <w:rFonts w:eastAsia="方正仿宋_GBK" w:ascii="方正仿宋_GBK" w:hAnsi="方正仿宋_GBK"/>
        </w:rPr>
        <w:instrText xml:space="preserve"> TC "97、农林废弃物综合利用关键技术研究与集成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究生物质炭和木醋液基的土壤调理剂、功能型肥料，建立农林废弃物炭化产物木醋液还田利用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建立农林废弃物炭化产物数据库，优化完善农林废弃物炭化生产工艺，改善土壤质量</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建立农林废弃物炭化产物数据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肥料产品配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物质炭和木醋液基功能型产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壤调理剂配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壤调理剂配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录用或发表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知识产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成果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成果转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自然科学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省级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库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废弃物炭化产物数据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配方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实品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级学报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明</w:t>
            </w:r>
            <w:r>
              <w:rPr>
                <w:rFonts w:eastAsia="方正书宋_GBK" w:ascii="方正书宋_GBK" w:hAnsi="方正书宋_GBK"/>
              </w:rPr>
              <w:t>/</w:t>
            </w:r>
            <w:r>
              <w:rPr>
                <w:rFonts w:ascii="方正书宋_GBK" w:hAnsi="方正书宋_GBK" w:eastAsia="方正书宋_GBK"/>
              </w:rPr>
              <w:t>实用新型专利</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成果转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自然基金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间节点，指标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作物增产</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作物产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壤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壤质量改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农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实现生态、绿色、高效、安全的可持续农业发展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农户对技术模式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68</w:t>
      </w:r>
      <w:r>
        <w:rPr>
          <w:rFonts w:ascii="方正仿宋_GBK" w:hAnsi="方正仿宋_GBK" w:eastAsia="方正仿宋_GBK"/>
          <w:b/>
          <w:sz w:val="28"/>
        </w:rPr>
        <w:t>、新型肥料创制及应用技术绩效目标表</w:t>
      </w:r>
      <w:r>
        <w:fldChar w:fldCharType="begin"/>
      </w:r>
      <w:r>
        <w:rPr>
          <w:sz w:val="28"/>
          <w:b/>
          <w:rFonts w:eastAsia="方正仿宋_GBK" w:ascii="方正仿宋_GBK" w:hAnsi="方正仿宋_GBK"/>
        </w:rPr>
        <w:instrText xml:space="preserve"> TC "100、新型肥料创制及应用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究生物刺激素类物质与肥料复配加工技术，新型增值肥料及应用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肥料用量，促进肥料产业升级</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肥料产品配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肥料产品配方</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录用</w:t>
            </w:r>
            <w:r>
              <w:rPr>
                <w:rFonts w:eastAsia="方正书宋_GBK" w:ascii="方正书宋_GBK" w:hAnsi="方正书宋_GBK"/>
              </w:rPr>
              <w:t>/</w:t>
            </w:r>
            <w:r>
              <w:rPr>
                <w:rFonts w:ascii="方正书宋_GBK" w:hAnsi="方正书宋_GBK" w:eastAsia="方正书宋_GBK"/>
              </w:rPr>
              <w:t>发表论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知识产权</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企业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成果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成果转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成果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新型肥料示范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带动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带动省内大中肥料企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配方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实品质</w:t>
            </w:r>
            <w:r>
              <w:rPr>
                <w:rFonts w:eastAsia="方正书宋_GBK" w:ascii="方正书宋_GBK" w:hAnsi="方正书宋_GBK"/>
              </w:rPr>
              <w:t>/</w:t>
            </w:r>
            <w:r>
              <w:rPr>
                <w:rFonts w:ascii="方正书宋_GBK" w:hAnsi="方正书宋_GBK" w:eastAsia="方正书宋_GBK"/>
              </w:rPr>
              <w:t>作物产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水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明</w:t>
            </w:r>
            <w:r>
              <w:rPr>
                <w:rFonts w:eastAsia="方正书宋_GBK" w:ascii="方正书宋_GBK" w:hAnsi="方正书宋_GBK"/>
              </w:rPr>
              <w:t>/</w:t>
            </w:r>
            <w:r>
              <w:rPr>
                <w:rFonts w:ascii="方正书宋_GBK" w:hAnsi="方正书宋_GBK" w:eastAsia="方正书宋_GBK"/>
              </w:rPr>
              <w:t>实用新型专利</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级学报论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水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标准</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让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成果转让</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奖励水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奖励水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市级</w:t>
            </w:r>
            <w:r>
              <w:rPr>
                <w:rFonts w:eastAsia="方正书宋_GBK" w:ascii="方正书宋_GBK" w:hAnsi="方正书宋_GBK"/>
              </w:rPr>
              <w:t>/</w:t>
            </w:r>
            <w:r>
              <w:rPr>
                <w:rFonts w:ascii="方正书宋_GBK" w:hAnsi="方正书宋_GBK" w:eastAsia="方正书宋_GBK"/>
              </w:rPr>
              <w:t>省级</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规模</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面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肥料企业规模</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内大中型肥料企业</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中型肥料企业</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间节点，指标完成情况</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肥料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比常规施肥用量减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减少</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肥料产业升级</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肥料产业升级的影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农业发展</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肥料产业升级和果蔬产业的可持续发展的影响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户对新型肥料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69</w:t>
      </w:r>
      <w:r>
        <w:rPr>
          <w:rFonts w:ascii="方正仿宋_GBK" w:hAnsi="方正仿宋_GBK" w:eastAsia="方正仿宋_GBK"/>
          <w:b/>
          <w:sz w:val="28"/>
        </w:rPr>
        <w:t>、主要牧草、绿肥品种筛选培育及高效种植技术创新绩效目标表</w:t>
      </w:r>
      <w:r>
        <w:fldChar w:fldCharType="begin"/>
      </w:r>
      <w:r>
        <w:rPr>
          <w:sz w:val="28"/>
          <w:b/>
          <w:rFonts w:eastAsia="方正仿宋_GBK" w:ascii="方正仿宋_GBK" w:hAnsi="方正仿宋_GBK"/>
        </w:rPr>
        <w:instrText xml:space="preserve"> TC "101、主要牧草、绿肥品种筛选培育及高效种植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重点围绕河北省黑龙港低平原区干旱缺水问题，主要开展优质饲草新品种选育、旱作节水型牧草高效种植模式研究、优质青贮饲料加工技术研究等，提高牧草、绿肥高效利用水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地下水压采区优质牧草、绿肥示范培训力度，提高盐碱地等绿色开发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培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新品种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新品种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研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技术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报告及政策咨询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研究报告及政策咨询建议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审定品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新品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示范区进行大规模示范推广新品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达到示范推广新技术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发明专利</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河北省地方标准</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一级学报科研论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报告及政策咨询建议</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研究报告或政策咨询建议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市级龙头企业合作建立成果转化示范基地</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照项目节点任务完成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5</w:t>
            </w:r>
            <w:r>
              <w:rPr>
                <w:rFonts w:ascii="方正书宋_GBK" w:hAnsi="方正书宋_GBK" w:eastAsia="方正书宋_GBK"/>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农民收益的影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培训</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地方牧草绿肥产业发展技术人员掌握新技术、新品种、新模式的影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科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研究所牧草与绿肥学科发展、提升科技创新水平和服务“三农”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用户对项目科技服务效果的满意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70</w:t>
      </w:r>
      <w:r>
        <w:rPr>
          <w:rFonts w:ascii="方正仿宋_GBK" w:hAnsi="方正仿宋_GBK" w:eastAsia="方正仿宋_GBK"/>
          <w:b/>
          <w:sz w:val="28"/>
        </w:rPr>
        <w:t>、资环所实验室平台条件提升绩效目标表</w:t>
      </w:r>
      <w:r>
        <w:fldChar w:fldCharType="begin"/>
      </w:r>
      <w:r>
        <w:rPr>
          <w:sz w:val="28"/>
          <w:b/>
          <w:rFonts w:eastAsia="方正仿宋_GBK" w:ascii="方正仿宋_GBK" w:hAnsi="方正仿宋_GBK"/>
        </w:rPr>
        <w:instrText xml:space="preserve"> TC "102、资环所实验室平台条件提升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实验室功能</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实验室环境条件，提高实验室设备使用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验室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验室新风换气系统设备购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际政府采购数量占应采购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验收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照项目任务书，任务指标完成情况</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运行成本</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环所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资环所社会影响力，提高综合科研能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农业科技创新提供条件支撑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对实验室平台条件的满意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71</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农机所绩效目标表</w:t>
      </w:r>
      <w:r>
        <w:fldChar w:fldCharType="begin"/>
      </w:r>
      <w:r>
        <w:rPr>
          <w:sz w:val="28"/>
          <w:b/>
          <w:rFonts w:eastAsia="方正仿宋_GBK" w:ascii="方正仿宋_GBK" w:hAnsi="方正仿宋_GBK"/>
        </w:rPr>
        <w:instrText xml:space="preserve"> TC "104、基本科研业务费-农机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试制改进行走控制装置</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改进有机肥施用试验平台</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改进控制装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制改进行走控制装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改进试验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化改进有机肥施用试验平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改进控制装置性能检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家意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时间安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财政经费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机械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农业机械化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继续研究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该领域后续技术研究所产生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工作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团队人员对创新工程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72</w:t>
      </w:r>
      <w:r>
        <w:rPr>
          <w:rFonts w:ascii="方正仿宋_GBK" w:hAnsi="方正仿宋_GBK" w:eastAsia="方正仿宋_GBK"/>
          <w:b/>
          <w:sz w:val="28"/>
        </w:rPr>
        <w:t>、粮油作物全程机械化高效生产装备创新绩效目标表</w:t>
      </w:r>
      <w:r>
        <w:fldChar w:fldCharType="begin"/>
      </w:r>
      <w:r>
        <w:rPr>
          <w:sz w:val="28"/>
          <w:b/>
          <w:rFonts w:eastAsia="方正仿宋_GBK" w:ascii="方正仿宋_GBK" w:hAnsi="方正仿宋_GBK"/>
        </w:rPr>
        <w:instrText xml:space="preserve"> TC "105、粮油作物全程机械化高效生产装备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针对粮油作物全程机械化关键设备研发问题，试制改进样机，完善农机农艺配套技术，实现降低劳作成本，提高生产效率的目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粮油作的全程、全面机械化的发展，实现我省农业提质增效；提升农机科研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改进样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改进样机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利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样机性能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家评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家级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用新型以上级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刊物级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期刊以上级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时间安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财政经费支持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2</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农业机械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粮油作物的全程、全面机械化，促进农业提质增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机科研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农业机械信息化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工作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团队人员对创新工程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73</w:t>
      </w:r>
      <w:r>
        <w:rPr>
          <w:rFonts w:ascii="方正仿宋_GBK" w:hAnsi="方正仿宋_GBK" w:eastAsia="方正仿宋_GBK"/>
          <w:b/>
          <w:sz w:val="28"/>
        </w:rPr>
        <w:t>、成果转化与示范基地建设—遗传所绩效目标表</w:t>
      </w:r>
      <w:r>
        <w:fldChar w:fldCharType="begin"/>
      </w:r>
      <w:r>
        <w:rPr>
          <w:sz w:val="28"/>
          <w:b/>
          <w:rFonts w:eastAsia="方正仿宋_GBK" w:ascii="方正仿宋_GBK" w:hAnsi="方正仿宋_GBK"/>
        </w:rPr>
        <w:instrText xml:space="preserve"> TC "107、成果转化与示范基地建设—遗传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示范基地建设、开展新技术示范推广和培训基层技术人员工作。</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农业供给侧结构性改革、促进农业高质量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院市合作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技术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果品商品化处理与贮藏保鲜技术以及畜禽粪便无害化和循环利用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符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县级以上示范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全年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资金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基层技术人员技术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农业高质量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层技术人员对科技服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74</w:t>
      </w:r>
      <w:r>
        <w:rPr>
          <w:rFonts w:ascii="方正仿宋_GBK" w:hAnsi="方正仿宋_GBK" w:eastAsia="方正仿宋_GBK"/>
          <w:b/>
          <w:sz w:val="28"/>
        </w:rPr>
        <w:t>、规模化畜禽养殖废弃物高效利用关键技术研究与示范绩效目标表</w:t>
      </w:r>
      <w:r>
        <w:fldChar w:fldCharType="begin"/>
      </w:r>
      <w:r>
        <w:rPr>
          <w:sz w:val="28"/>
          <w:b/>
          <w:rFonts w:eastAsia="方正仿宋_GBK" w:ascii="方正仿宋_GBK" w:hAnsi="方正仿宋_GBK"/>
        </w:rPr>
        <w:instrText xml:space="preserve"> TC "108、规模化畜禽养殖废弃物高效利用关键技术研究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发用于畜禽废弃物资源化利用的发酵菌剂、发酵技术与装备、研究有机替代模式等，并实施技术集成与应用示范。</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我省规模养殖废弃物资源化利用率，改善农村环境，促进养殖业和种植业持续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微生物菌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微生物菌剂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酵工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畜禽粪便快速发酵工艺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微生物菌剂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粪便污染减排、无害化处理和高值化利用等微生物菌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符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酵工艺速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速率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地面积百亩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中文核心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9</w:t>
            </w:r>
            <w:r>
              <w:rPr>
                <w:rFonts w:ascii="方正书宋_GBK" w:hAnsi="方正书宋_GBK" w:eastAsia="方正书宋_GBK"/>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任务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牧结合循环农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循环农业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区农民对项目实施效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75</w:t>
      </w:r>
      <w:r>
        <w:rPr>
          <w:rFonts w:ascii="方正仿宋_GBK" w:hAnsi="方正仿宋_GBK" w:eastAsia="方正仿宋_GBK"/>
          <w:b/>
          <w:sz w:val="28"/>
        </w:rPr>
        <w:t>、河北省农林科学院遗传生理研究所作物分子育种与农产品保鲜加工平台建设（省预算内基建投资）绩效目标表</w:t>
      </w:r>
      <w:r>
        <w:fldChar w:fldCharType="begin"/>
      </w:r>
      <w:r>
        <w:rPr>
          <w:sz w:val="28"/>
          <w:b/>
          <w:rFonts w:eastAsia="方正仿宋_GBK" w:ascii="方正仿宋_GBK" w:hAnsi="方正仿宋_GBK"/>
        </w:rPr>
        <w:instrText xml:space="preserve"> TC "109、河北省农林科学院遗传生理研究所作物分子育种与农产品保鲜加工平台建设（省预算内基建投资）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液相色谱</w:t>
            </w:r>
            <w:r>
              <w:rPr>
                <w:rFonts w:eastAsia="方正书宋_GBK" w:ascii="方正书宋_GBK" w:hAnsi="方正书宋_GBK"/>
              </w:rPr>
              <w:t>-</w:t>
            </w:r>
            <w:r>
              <w:rPr>
                <w:rFonts w:ascii="方正书宋_GBK" w:hAnsi="方正书宋_GBK" w:eastAsia="方正书宋_GBK"/>
              </w:rPr>
              <w:t>四极杆飞行时间质谱仪和显微数码成像系统政府采购与验收工作。</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科研平台配置使用水平，提升科技人员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仪器设备购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液相色谱</w:t>
            </w:r>
            <w:r>
              <w:rPr>
                <w:rFonts w:eastAsia="方正书宋_GBK" w:ascii="方正书宋_GBK" w:hAnsi="方正书宋_GBK"/>
              </w:rPr>
              <w:t>-</w:t>
            </w:r>
            <w:r>
              <w:rPr>
                <w:rFonts w:ascii="方正书宋_GBK" w:hAnsi="方正书宋_GBK" w:eastAsia="方正书宋_GBK"/>
              </w:rPr>
              <w:t>四极杆飞行时间质谱仪</w:t>
            </w:r>
            <w:r>
              <w:rPr>
                <w:rFonts w:eastAsia="方正书宋_GBK" w:ascii="方正书宋_GBK" w:hAnsi="方正书宋_GBK"/>
              </w:rPr>
              <w:t>1</w:t>
            </w:r>
            <w:r>
              <w:rPr>
                <w:rFonts w:ascii="方正书宋_GBK" w:hAnsi="方正书宋_GBK" w:eastAsia="方正书宋_GBK"/>
              </w:rPr>
              <w:t>套，显微数码成像系统</w:t>
            </w:r>
            <w:r>
              <w:rPr>
                <w:rFonts w:eastAsia="方正书宋_GBK" w:ascii="方正书宋_GBK" w:hAnsi="方正书宋_GBK"/>
              </w:rPr>
              <w:t>1</w:t>
            </w:r>
            <w:r>
              <w:rPr>
                <w:rFonts w:ascii="方正书宋_GBK" w:hAnsi="方正书宋_GBK" w:eastAsia="方正书宋_GBK"/>
              </w:rPr>
              <w:t>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设备验收合格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资金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为社会团体、科研单位提供共享服务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足开展科研工作的空间需求提升农业科技创新能力，保障各类科研项目顺利开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科研条件建设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76</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遗传所绩效目标表</w:t>
      </w:r>
      <w:r>
        <w:fldChar w:fldCharType="begin"/>
      </w:r>
      <w:r>
        <w:rPr>
          <w:sz w:val="28"/>
          <w:b/>
          <w:rFonts w:eastAsia="方正仿宋_GBK" w:ascii="方正仿宋_GBK" w:hAnsi="方正仿宋_GBK"/>
        </w:rPr>
        <w:instrText xml:space="preserve"> TC "110、基本科研业务费-遗传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农业关键技术，研发快速育种技术和环保型饲料配方，明确作物抗逆机理，筛选微生物新菌株。</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青年科技人员创新能力，为农业科技发展提供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材料、新菌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获得小麦抗逆新材料和新菌株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研究报告、评估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研究报告及评估报告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新配方研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新配方研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国家核心期刊以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评估报告、研究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市级以上风险评估或研究报告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新配方、新菌株研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良环保型新配方或优异新菌株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农业科技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农业科技发展提供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度（</w:t>
            </w:r>
            <w:r>
              <w:rPr>
                <w:rFonts w:eastAsia="方正书宋_GBK" w:ascii="方正书宋_GBK" w:hAnsi="方正书宋_GBK"/>
              </w:rPr>
              <w:t>%</w:t>
            </w:r>
            <w:r>
              <w:rPr>
                <w:rFonts w:ascii="方正书宋_GBK" w:hAnsi="方正书宋_GBK"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77</w:t>
      </w:r>
      <w:r>
        <w:rPr>
          <w:rFonts w:ascii="方正仿宋_GBK" w:hAnsi="方正仿宋_GBK" w:eastAsia="方正仿宋_GBK"/>
          <w:b/>
          <w:sz w:val="28"/>
        </w:rPr>
        <w:t>、农产品质量危害因子检测与质量追溯体系关键技术绩效目标表</w:t>
      </w:r>
      <w:r>
        <w:fldChar w:fldCharType="begin"/>
      </w:r>
      <w:r>
        <w:rPr>
          <w:sz w:val="28"/>
          <w:b/>
          <w:rFonts w:eastAsia="方正仿宋_GBK" w:ascii="方正仿宋_GBK" w:hAnsi="方正仿宋_GBK"/>
        </w:rPr>
        <w:instrText xml:space="preserve"> TC "111、农产品质量危害因子检测与质量追溯体系关键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农产品污染物残留检测技术、农产品质量安全风险评估以及质量追溯体系研究</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农产品危害物监测和质量安全风险评估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颁布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类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国家核心期刊以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类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颁布地方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我院在农产品质量安全学科的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凝练和培养一支质量安全风险评估研究的省级创新团队，进而提升综合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农业高质量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供给侧结构改革，为乡村振兴提供坚实的科技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科研工作的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78</w:t>
      </w:r>
      <w:r>
        <w:rPr>
          <w:rFonts w:ascii="方正仿宋_GBK" w:hAnsi="方正仿宋_GBK" w:eastAsia="方正仿宋_GBK"/>
          <w:b/>
          <w:sz w:val="28"/>
        </w:rPr>
        <w:t>、农业的医学功能研究绩效目标表</w:t>
      </w:r>
      <w:r>
        <w:fldChar w:fldCharType="begin"/>
      </w:r>
      <w:r>
        <w:rPr>
          <w:sz w:val="28"/>
          <w:b/>
          <w:rFonts w:eastAsia="方正仿宋_GBK" w:ascii="方正仿宋_GBK" w:hAnsi="方正仿宋_GBK"/>
        </w:rPr>
        <w:instrText xml:space="preserve"> TC "112、农业的医学功能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搜集与人体健康、医疗相关的药食同源农产品，建立农业医学资源信息库。</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拓展农产品功能，为大众健康产品研发提供依据。</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技术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材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集生物信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功效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发功效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中文核心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符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物信息的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集具有健康调控和疾病治疗或辅助治疗的农产品、药食同源植物、食用菌、功能微生物等生物信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功效品种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发加工产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基金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任务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供给侧结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供给侧结构合理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79</w:t>
      </w:r>
      <w:r>
        <w:rPr>
          <w:rFonts w:ascii="方正仿宋_GBK" w:hAnsi="方正仿宋_GBK" w:eastAsia="方正仿宋_GBK"/>
          <w:b/>
          <w:sz w:val="28"/>
        </w:rPr>
        <w:t>、优势果蔬商品化处理与加工关键技术研发与示范绩效目标表</w:t>
      </w:r>
      <w:r>
        <w:fldChar w:fldCharType="begin"/>
      </w:r>
      <w:r>
        <w:rPr>
          <w:sz w:val="28"/>
          <w:b/>
          <w:rFonts w:eastAsia="方正仿宋_GBK" w:ascii="方正仿宋_GBK" w:hAnsi="方正仿宋_GBK"/>
        </w:rPr>
        <w:instrText xml:space="preserve"> TC "115、优势果蔬商品化处理与加工关键技术研发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我省果蔬产业关键问题，明晰果蔬贮藏期生理病害发生机理并提出相应防控技术，研发</w:t>
            </w:r>
            <w:r>
              <w:rPr>
                <w:rFonts w:eastAsia="方正书宋_GBK" w:ascii="方正书宋_GBK" w:hAnsi="方正书宋_GBK"/>
              </w:rPr>
              <w:t>/</w:t>
            </w:r>
            <w:r>
              <w:rPr>
                <w:rFonts w:ascii="方正书宋_GBK" w:hAnsi="方正书宋_GBK" w:eastAsia="方正书宋_GBK"/>
              </w:rPr>
              <w:t>研制果蔬加工新工艺</w:t>
            </w:r>
            <w:r>
              <w:rPr>
                <w:rFonts w:eastAsia="方正书宋_GBK" w:ascii="方正书宋_GBK" w:hAnsi="方正书宋_GBK"/>
              </w:rPr>
              <w:t>/</w:t>
            </w:r>
            <w:r>
              <w:rPr>
                <w:rFonts w:ascii="方正书宋_GBK" w:hAnsi="方正书宋_GBK" w:eastAsia="方正书宋_GBK"/>
              </w:rPr>
              <w:t>新产品。</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科技人员创新能力，提高果农技术水平，为我省果蔬全产业链发展提供科技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果蔬贮藏保鲜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果蔬贮藏期生理病害防控新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果蔬加工新工艺（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果蔬发酵工艺（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实贮藏保鲜新技术预期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减少果蔬损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减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蔬加工新工艺（产品）预期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果蔬加工产品商品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国家发明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级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地方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一级学报以上水平的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全年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资金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技人员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产业发展持续支撑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新工艺、新产品对产业发展支撑成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农、科技人员对科技服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0</w:t>
      </w:r>
      <w:r>
        <w:rPr>
          <w:rFonts w:ascii="方正仿宋_GBK" w:hAnsi="方正仿宋_GBK" w:eastAsia="方正仿宋_GBK"/>
          <w:b/>
          <w:sz w:val="28"/>
        </w:rPr>
        <w:t>、作物育种关键技术创新绩效目标表</w:t>
      </w:r>
      <w:r>
        <w:fldChar w:fldCharType="begin"/>
      </w:r>
      <w:r>
        <w:rPr>
          <w:sz w:val="28"/>
          <w:b/>
          <w:rFonts w:eastAsia="方正仿宋_GBK" w:ascii="方正仿宋_GBK" w:hAnsi="方正仿宋_GBK"/>
        </w:rPr>
        <w:instrText xml:space="preserve"> TC "116、作物育种关键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我省作物育种的关键问题，研发育种新技术，克隆新基因，开发分子标记，为培育突破性品种提供材料和方法。</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育种选择效率，提升科技人员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育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小麦耐热突变体的选择技术、小麦分子育种模型等</w:t>
            </w:r>
            <w:r>
              <w:rPr>
                <w:rFonts w:eastAsia="方正书宋_GBK" w:ascii="方正书宋_GBK" w:hAnsi="方正书宋_GBK"/>
              </w:rPr>
              <w:t>3</w:t>
            </w:r>
            <w:r>
              <w:rPr>
                <w:rFonts w:ascii="方正书宋_GBK" w:hAnsi="方正书宋_GBK" w:eastAsia="方正书宋_GBK"/>
              </w:rPr>
              <w:t>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植物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植物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克隆新基因和开发分子标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克隆新基因</w:t>
            </w:r>
            <w:r>
              <w:rPr>
                <w:rFonts w:eastAsia="方正书宋_GBK" w:ascii="方正书宋_GBK" w:hAnsi="方正书宋_GBK"/>
              </w:rPr>
              <w:t>6</w:t>
            </w:r>
            <w:r>
              <w:rPr>
                <w:rFonts w:ascii="方正书宋_GBK" w:hAnsi="方正书宋_GBK" w:eastAsia="方正书宋_GBK"/>
              </w:rPr>
              <w:t>个；开发分子标记</w:t>
            </w:r>
            <w:r>
              <w:rPr>
                <w:rFonts w:eastAsia="方正书宋_GBK" w:ascii="方正书宋_GBK" w:hAnsi="方正书宋_GBK"/>
              </w:rPr>
              <w:t>2</w:t>
            </w:r>
            <w:r>
              <w:rPr>
                <w:rFonts w:ascii="方正书宋_GBK" w:hAnsi="方正书宋_GBK" w:eastAsia="方正书宋_GBK"/>
              </w:rPr>
              <w:t>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国家核心期刊以上论文</w:t>
            </w:r>
            <w:r>
              <w:rPr>
                <w:rFonts w:eastAsia="方正书宋_GBK" w:ascii="方正书宋_GBK" w:hAnsi="方正书宋_GBK"/>
              </w:rPr>
              <w:t>8</w:t>
            </w:r>
            <w:r>
              <w:rPr>
                <w:rFonts w:ascii="方正书宋_GBK" w:hAnsi="方正书宋_GBK" w:eastAsia="方正书宋_GBK"/>
              </w:rPr>
              <w:t>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67</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作物育种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作物育种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度（</w:t>
            </w:r>
            <w:r>
              <w:rPr>
                <w:rFonts w:eastAsia="方正书宋_GBK" w:ascii="方正书宋_GBK" w:hAnsi="方正书宋_GBK"/>
              </w:rPr>
              <w:t>%</w:t>
            </w:r>
            <w:r>
              <w:rPr>
                <w:rFonts w:ascii="方正书宋_GBK" w:hAnsi="方正书宋_GBK"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1</w:t>
      </w:r>
      <w:r>
        <w:rPr>
          <w:rFonts w:ascii="方正仿宋_GBK" w:hAnsi="方正仿宋_GBK" w:eastAsia="方正仿宋_GBK"/>
          <w:b/>
          <w:sz w:val="28"/>
        </w:rPr>
        <w:t>、成果转化与示范基地建设—旱作所绩效目标表</w:t>
      </w:r>
      <w:r>
        <w:fldChar w:fldCharType="begin"/>
      </w:r>
      <w:r>
        <w:rPr>
          <w:sz w:val="28"/>
          <w:b/>
          <w:rFonts w:eastAsia="方正仿宋_GBK" w:ascii="方正仿宋_GBK" w:hAnsi="方正仿宋_GBK"/>
        </w:rPr>
        <w:instrText xml:space="preserve"> TC "117、成果转化与示范基地建设—旱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示范基地，示范转化自研新品种、新技术。</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技术培训、现场观摩会等科技服务活动，培训技术骨干和新型农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现场指导、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新型经营主体紧密结合，对区域产业发展有较强带动作用的科技成果转化示范基地数量，其中院级基地</w:t>
            </w:r>
            <w:r>
              <w:rPr>
                <w:rFonts w:eastAsia="方正书宋_GBK" w:ascii="方正书宋_GBK" w:hAnsi="方正书宋_GBK"/>
              </w:rPr>
              <w:t>1</w:t>
            </w:r>
            <w:r>
              <w:rPr>
                <w:rFonts w:ascii="方正书宋_GBK" w:hAnsi="方正书宋_GBK" w:eastAsia="方正书宋_GBK"/>
              </w:rPr>
              <w:t>个，所级基地</w:t>
            </w:r>
            <w:r>
              <w:rPr>
                <w:rFonts w:eastAsia="方正书宋_GBK" w:ascii="方正书宋_GBK" w:hAnsi="方正书宋_GBK"/>
              </w:rPr>
              <w:t>4</w:t>
            </w:r>
            <w:r>
              <w:rPr>
                <w:rFonts w:ascii="方正书宋_GBK" w:hAnsi="方正书宋_GBK" w:eastAsia="方正书宋_GBK"/>
              </w:rPr>
              <w:t>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和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0</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媒体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电视、报刊、网络等媒体宣传报道新成果、新技术等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品种技术列入主推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的新品种新技术列入省级及以上推广计划的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知公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w:t>
            </w:r>
            <w:r>
              <w:rPr>
                <w:rFonts w:eastAsia="方正书宋_GBK" w:ascii="方正书宋_GBK" w:hAnsi="方正书宋_GBK"/>
              </w:rPr>
              <w:t>50</w:t>
            </w:r>
            <w:r>
              <w:rPr>
                <w:rFonts w:ascii="方正书宋_GBK" w:hAnsi="方正书宋_GBK" w:eastAsia="方正书宋_GBK"/>
              </w:rPr>
              <w:t>人以上规模科技服务活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总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素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媒体宣传报道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省级及以上重点媒体宣传报道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报道刊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约灌溉用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食作物示范区平均灌水量降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降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同行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降低农药使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设施蔬菜示范区降低化学农药使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降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同行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区种植户收入增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同行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我省绿色、节水农业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调研</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2</w:t>
      </w:r>
      <w:r>
        <w:rPr>
          <w:rFonts w:ascii="方正仿宋_GBK" w:hAnsi="方正仿宋_GBK" w:eastAsia="方正仿宋_GBK"/>
          <w:b/>
          <w:sz w:val="28"/>
        </w:rPr>
        <w:t>、低平原区主要作物水资源高效利用关键技术研究与示范绩效目标表</w:t>
      </w:r>
      <w:r>
        <w:fldChar w:fldCharType="begin"/>
      </w:r>
      <w:r>
        <w:rPr>
          <w:sz w:val="28"/>
          <w:b/>
          <w:rFonts w:eastAsia="方正仿宋_GBK" w:ascii="方正仿宋_GBK" w:hAnsi="方正仿宋_GBK"/>
        </w:rPr>
        <w:instrText xml:space="preserve"> TC "118、低平原区主要作物水资源高效利用关键技术研究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低平原农业发展的关键科技问题，征集鉴定主要作物抗旱节水性品种（资源），研究作物抗旱、节水的共性特征，进行水高效型种植制度和粮食生产技术研究。</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示范基地，推动新技术的生产应用，促进农业高质量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鉴选新品种（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鉴选新品种（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效种植模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效种植模式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效种植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效种植制度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指标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指标体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后代群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后代群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软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地方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数据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建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建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科技奖励、国家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科技奖励、国家基金申请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鉴选新品种（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鉴选优异新品种（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效种植模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灌水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降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效种植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本增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指标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鉴选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后代群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软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专利、软著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以上论文发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地方标准通过审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库完善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建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示范基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科技奖励、国家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科技奖励、国家基金申请撰写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7</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节支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每亩节支增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河北绿色高效现代农业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分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作物水分利用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持续技术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新模式对产业支撑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3</w:t>
      </w:r>
      <w:r>
        <w:rPr>
          <w:rFonts w:ascii="方正仿宋_GBK" w:hAnsi="方正仿宋_GBK" w:eastAsia="方正仿宋_GBK"/>
          <w:b/>
          <w:sz w:val="28"/>
        </w:rPr>
        <w:t>、旱作所试验基地条件提升（国家项目配套）绩效目标表</w:t>
      </w:r>
      <w:r>
        <w:fldChar w:fldCharType="begin"/>
      </w:r>
      <w:r>
        <w:rPr>
          <w:sz w:val="28"/>
          <w:b/>
          <w:rFonts w:eastAsia="方正仿宋_GBK" w:ascii="方正仿宋_GBK" w:hAnsi="方正仿宋_GBK"/>
        </w:rPr>
        <w:instrText xml:space="preserve"> TC "121、旱作所试验基地条件提升（国家项目配套）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试验基地基础设施，扩展完善试验站功能。</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科研平台配置使用水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农业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科研平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科技创新平台</w:t>
            </w:r>
            <w:r>
              <w:rPr>
                <w:rFonts w:eastAsia="方正书宋_GBK" w:ascii="方正书宋_GBK" w:hAnsi="方正书宋_GBK"/>
              </w:rPr>
              <w:t>3</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包括旱作节水农业试验站</w:t>
            </w:r>
            <w:r>
              <w:rPr>
                <w:rFonts w:eastAsia="方正书宋_GBK" w:ascii="方正书宋_GBK" w:hAnsi="方正书宋_GBK"/>
              </w:rPr>
              <w:t>/</w:t>
            </w:r>
            <w:r>
              <w:rPr>
                <w:rFonts w:ascii="方正书宋_GBK" w:hAnsi="方正书宋_GBK" w:eastAsia="方正书宋_GBK"/>
              </w:rPr>
              <w:t>海南试验站以及生防研究中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验收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对农业科技创新提供条件支撑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对试验基地和平台建设工作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4</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旱作所绩效目标表</w:t>
      </w:r>
      <w:r>
        <w:fldChar w:fldCharType="begin"/>
      </w:r>
      <w:r>
        <w:rPr>
          <w:sz w:val="28"/>
          <w:b/>
          <w:rFonts w:eastAsia="方正仿宋_GBK" w:ascii="方正仿宋_GBK" w:hAnsi="方正仿宋_GBK"/>
        </w:rPr>
        <w:instrText xml:space="preserve"> TC "123、基本科研业务费-旱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养青年科技人员创新思维，提高科技创新能力。</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青年科技人员独立主持科研项目的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著作数量（篇、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利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作物新品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小麦、棉花等作物新品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文章发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级以上核心期刊论文发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刊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中发明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理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项目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青年科技人员科独立主持科研项目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青年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5</w:t>
      </w:r>
      <w:r>
        <w:rPr>
          <w:rFonts w:ascii="方正仿宋_GBK" w:hAnsi="方正仿宋_GBK" w:eastAsia="方正仿宋_GBK"/>
          <w:b/>
          <w:sz w:val="28"/>
        </w:rPr>
        <w:t>、主要粮食作物突破性品种培育—玉米绩效目标表</w:t>
      </w:r>
      <w:r>
        <w:fldChar w:fldCharType="begin"/>
      </w:r>
      <w:r>
        <w:rPr>
          <w:sz w:val="28"/>
          <w:b/>
          <w:rFonts w:eastAsia="方正仿宋_GBK" w:ascii="方正仿宋_GBK" w:hAnsi="方正仿宋_GBK"/>
        </w:rPr>
        <w:instrText xml:space="preserve"> TC "125、主要粮食作物突破性品种培育—玉米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针对河北省玉米产业节本增效的总要求，培育早熟、耐密、适宜机械化收获的玉米新品种，提高玉米生产效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满足河北省畜牧业发展要求，培育优质粮饲兼用玉米新品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改善和丰富河北省鲜食玉米市场，培育优质鲜食专用玉米新品种；</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针对河北省玉米种质资源匮乏的现状，引进、创新抗旱、抗病、优质专用种质资源，为玉米新品种培育奠定基础。</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玉米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并通过审定玉米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玉米种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玉米种质资源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自交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玉米自交系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植物新品种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新品种保护项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专利项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相关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奖励或国家自然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河北省科技进步奖或国家基金项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新品种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定新品种经营权转让给种子企业并用于玉米生产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种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抗病、抗旱、优质专用种质资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自交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制早熟、抗逆、高配合力玉米自交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一级学报或</w:t>
            </w:r>
            <w:r>
              <w:rPr>
                <w:rFonts w:eastAsia="方正书宋_GBK" w:ascii="方正书宋_GBK" w:hAnsi="方正书宋_GBK"/>
              </w:rPr>
              <w:t>SCI</w:t>
            </w:r>
            <w:r>
              <w:rPr>
                <w:rFonts w:ascii="方正书宋_GBK" w:hAnsi="方正书宋_GBK" w:eastAsia="方正书宋_GBK"/>
              </w:rPr>
              <w:t>发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超过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78.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玉米收获机械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宜机收玉米新品种，促进玉米机收质量明显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玉米品种结构布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粮饲兼用和鲜食专用玉米新品种，优化玉米品种结构布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产业发展可持续支撑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河北省玉米产业可持续支撑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玉米种植者</w:t>
            </w:r>
            <w:r>
              <w:rPr>
                <w:rFonts w:eastAsia="方正书宋_GBK" w:ascii="方正书宋_GBK" w:hAnsi="方正书宋_GBK"/>
              </w:rPr>
              <w:t>(</w:t>
            </w:r>
            <w:r>
              <w:rPr>
                <w:rFonts w:ascii="方正书宋_GBK" w:hAnsi="方正书宋_GBK" w:eastAsia="方正书宋_GBK"/>
              </w:rPr>
              <w:t>农民</w:t>
            </w:r>
            <w:r>
              <w:rPr>
                <w:rFonts w:eastAsia="方正书宋_GBK" w:ascii="方正书宋_GBK" w:hAnsi="方正书宋_GBK"/>
              </w:rPr>
              <w:t>)</w:t>
            </w:r>
            <w:r>
              <w:rPr>
                <w:rFonts w:ascii="方正书宋_GBK" w:hAnsi="方正书宋_GBK" w:eastAsia="方正书宋_GBK"/>
              </w:rPr>
              <w:t>、科技人员对科技服务工作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6</w:t>
      </w:r>
      <w:r>
        <w:rPr>
          <w:rFonts w:ascii="方正仿宋_GBK" w:hAnsi="方正仿宋_GBK" w:eastAsia="方正仿宋_GBK"/>
          <w:b/>
          <w:sz w:val="28"/>
        </w:rPr>
        <w:t>、不同灌溉方式设施番茄优质生产水肥调控指标体系研究绩效目标表</w:t>
      </w:r>
      <w:r>
        <w:fldChar w:fldCharType="begin"/>
      </w:r>
      <w:r>
        <w:rPr>
          <w:sz w:val="28"/>
          <w:b/>
          <w:rFonts w:eastAsia="方正仿宋_GBK" w:ascii="方正仿宋_GBK" w:hAnsi="方正仿宋_GBK"/>
        </w:rPr>
        <w:instrText xml:space="preserve"> TC "126、不同灌溉方式设施番茄优质生产水肥调控指标体系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设施番茄优质生产水肥管理制度，为设施番茄绿色生产提供技术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技术规程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操作性、实用性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家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计划时间节点完成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设施番茄水肥科学管理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高层次科研人才的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对象对科技工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7</w:t>
      </w:r>
      <w:r>
        <w:rPr>
          <w:rFonts w:ascii="方正仿宋_GBK" w:hAnsi="方正仿宋_GBK" w:eastAsia="方正仿宋_GBK"/>
          <w:b/>
          <w:sz w:val="28"/>
        </w:rPr>
        <w:t>、成果转化与示范基地建设—农信所绩效目标表</w:t>
      </w:r>
      <w:r>
        <w:fldChar w:fldCharType="begin"/>
      </w:r>
      <w:r>
        <w:rPr>
          <w:sz w:val="28"/>
          <w:b/>
          <w:rFonts w:eastAsia="方正仿宋_GBK" w:ascii="方正仿宋_GBK" w:hAnsi="方正仿宋_GBK"/>
        </w:rPr>
        <w:instrText xml:space="preserve"> TC "127、成果转化与示范基地建设—农信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示范基地，转化自研品种、引进新品种、新技术，开展培训观摩等科技服务活动。</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新型农业经营主体、农民提供技术支撑，提高我省农业生产的科技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易县、泊头建立科技示范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技术人员、新型职业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新型职业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现场指导、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地规范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与企业和经营主体紧密结合，新品种、新技术在基地广泛应用，对区域产业发展有较强辐射示范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地建设规范，对周边示范带动作用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土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人员和农民科技素质水平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品质量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计划时间节点完成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项目预算支持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技术在示范辐射区域产生重要影响，得到当地政府和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技术在适宜区域发挥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对项目工作满意度评价</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8</w:t>
      </w:r>
      <w:r>
        <w:rPr>
          <w:rFonts w:ascii="方正仿宋_GBK" w:hAnsi="方正仿宋_GBK" w:eastAsia="方正仿宋_GBK"/>
          <w:b/>
          <w:sz w:val="28"/>
        </w:rPr>
        <w:t>、河北省农业科研网络安全升级绩效目标表</w:t>
      </w:r>
      <w:r>
        <w:fldChar w:fldCharType="begin"/>
      </w:r>
      <w:r>
        <w:rPr>
          <w:sz w:val="28"/>
          <w:b/>
          <w:rFonts w:eastAsia="方正仿宋_GBK" w:ascii="方正仿宋_GBK" w:hAnsi="方正仿宋_GBK"/>
        </w:rPr>
        <w:instrText xml:space="preserve"> TC "129、河北省农业科研网络安全升级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并部署网络安全保障设备、网络数据传输设备、网络应用服务设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保障网络数据稳定传输和网络环境安全；提高科研平台配置使用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网络安全保障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网络防火墙、网络入侵检测防护、网络防病毒过滤网关设备台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网络应用服务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网络存储服务器、网络应用服务器设备台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网络数据传输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网络交换机台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传输和网络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全院系统数据传输通畅、网络安全稳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质量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计划时间节点完成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全院网络安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对项目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89</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农信所绩效目标表</w:t>
      </w:r>
      <w:r>
        <w:fldChar w:fldCharType="begin"/>
      </w:r>
      <w:r>
        <w:rPr>
          <w:sz w:val="28"/>
          <w:b/>
          <w:rFonts w:eastAsia="方正仿宋_GBK" w:ascii="方正仿宋_GBK" w:hAnsi="方正仿宋_GBK"/>
        </w:rPr>
        <w:instrText xml:space="preserve"> TC "130、基本科研业务费-农信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探索甜瓜优质生产水肥调控指标；探寻农业学术类科技期刊创新发展对策；探索研究农业期刊发行模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甜瓜优质生产提供科学指导；扩大农业科技期刊的影响。</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技术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研究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研究报告数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现节水、节肥、增产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发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省级期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报告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具有参考和研究价值的报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计划节点完成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报在农业学术期刊中的影响或促进设施蔬菜优质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办法有关规定或办刊宗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情报研究、期刊学术影响力的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办法有关规定或刊物特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对象对科技服务工作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率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90</w:t>
      </w:r>
      <w:r>
        <w:rPr>
          <w:rFonts w:ascii="方正仿宋_GBK" w:hAnsi="方正仿宋_GBK" w:eastAsia="方正仿宋_GBK"/>
          <w:b/>
          <w:sz w:val="28"/>
        </w:rPr>
        <w:t>、农业技术经济与信息支撑技术研究绩效目标表</w:t>
      </w:r>
      <w:r>
        <w:fldChar w:fldCharType="begin"/>
      </w:r>
      <w:r>
        <w:rPr>
          <w:sz w:val="28"/>
          <w:b/>
          <w:rFonts w:eastAsia="方正仿宋_GBK" w:ascii="方正仿宋_GBK" w:hAnsi="方正仿宋_GBK"/>
        </w:rPr>
        <w:instrText xml:space="preserve"> TC "131、农业技术经济与信息支撑技术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我省农业科技供给和需求，做好我省优势农产品发展分析研究，为产业部门管理提供决策依据。</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发作物种质资源数据库，构建河北省作物数字化育种系统，提高作物种质资源利用率和育种效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建立创新工程项目信息管理系统，宣传项目成果，促进成果推广应用。</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研究报告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教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作农业新技术科教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软件著作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软件著作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作物种质资源和数字化育种数据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息管理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创新工程项目信息管理系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报告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的研究报告被相关部门采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教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式出版科教片占制作比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软件著作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授权的软件著作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库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种质资源利用率和育种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息管理系统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创新工程项目信息管理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计划时间节点完成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支持的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94.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农业经济发展提供智力支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农业科技创新提供服务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对象对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91</w:t>
      </w:r>
      <w:r>
        <w:rPr>
          <w:rFonts w:ascii="方正仿宋_GBK" w:hAnsi="方正仿宋_GBK" w:eastAsia="方正仿宋_GBK"/>
          <w:b/>
          <w:sz w:val="28"/>
        </w:rPr>
        <w:t>、农业科技信息化服务绩效目标表</w:t>
      </w:r>
      <w:r>
        <w:fldChar w:fldCharType="begin"/>
      </w:r>
      <w:r>
        <w:rPr>
          <w:sz w:val="28"/>
          <w:b/>
          <w:rFonts w:eastAsia="方正仿宋_GBK" w:ascii="方正仿宋_GBK" w:hAnsi="方正仿宋_GBK"/>
        </w:rPr>
        <w:instrText xml:space="preserve"> TC "132、农业科技信息化服务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充科技信息资源，满足河北省农林科学院科技工作者对信息资源的需求。</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公共服务水平，为开展农业科学研究提供保障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纸质期刊出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纸质期刊出刊期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视频会议系统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使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期刊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业内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影响力期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视频系统正常使用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共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视频系统、科技期刊编辑能力，为农业科学研究提供科技信息数据资源支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对农业从业者持续的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92</w:t>
      </w:r>
      <w:r>
        <w:rPr>
          <w:rFonts w:ascii="方正仿宋_GBK" w:hAnsi="方正仿宋_GBK" w:eastAsia="方正仿宋_GBK"/>
          <w:b/>
          <w:sz w:val="28"/>
        </w:rPr>
        <w:t>、设施蔬菜智能化管理与水肥高效技术集成与示范绩效目标表</w:t>
      </w:r>
      <w:r>
        <w:fldChar w:fldCharType="begin"/>
      </w:r>
      <w:r>
        <w:rPr>
          <w:sz w:val="28"/>
          <w:b/>
          <w:rFonts w:eastAsia="方正仿宋_GBK" w:ascii="方正仿宋_GBK" w:hAnsi="方正仿宋_GBK"/>
        </w:rPr>
        <w:instrText xml:space="preserve"> TC "135、设施蔬菜智能化管理与水肥高效技术集成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构建设施蔬菜水肥高效规范化标准化技术；集成构建设施蔬菜绿色高效生产智能化模式；构建设施蔬菜物联网精准管理绿色技术模式。</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河北省设施蔬菜智能化、信息化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蔬菜种类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节水型蔬菜种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质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筛选低成本培养基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构建环境调控智能控制系统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规程或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规程或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建基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建物联网基点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成果奖励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蔬菜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明确所筛选的蔬菜种类的需水规律，明确节水潜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研究报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营养基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步筛选营养基质成本降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质成本降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智能控制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增温提效智能管理系统并示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智能化管理水平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地方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实用新型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级学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奖励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省级以上科技成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计划时间节点完成各项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w:t>
            </w:r>
            <w:r>
              <w:rPr>
                <w:rFonts w:ascii="方正书宋_GBK" w:hAnsi="方正书宋_GBK" w:eastAsia="方正书宋_GBK"/>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设施蔬菜智能化、信息化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节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区域水资源可持续利用提供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科研队伍的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农户对技术模式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93</w:t>
      </w:r>
      <w:r>
        <w:rPr>
          <w:rFonts w:ascii="方正仿宋_GBK" w:hAnsi="方正仿宋_GBK" w:eastAsia="方正仿宋_GBK"/>
          <w:b/>
          <w:sz w:val="28"/>
        </w:rPr>
        <w:t>、田园综合体建设技术创新与集成绩效目标表</w:t>
      </w:r>
      <w:r>
        <w:fldChar w:fldCharType="begin"/>
      </w:r>
      <w:r>
        <w:rPr>
          <w:sz w:val="28"/>
          <w:b/>
          <w:rFonts w:eastAsia="方正仿宋_GBK" w:ascii="方正仿宋_GBK" w:hAnsi="方正仿宋_GBK"/>
        </w:rPr>
        <w:instrText xml:space="preserve"> TC "136、田园综合体建设技术创新与集成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筛选兼具生态、景观、保健、养生等功效的多功能植物，申报地方标准，提出田园综合体布局的产业技术方案。</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示范基地，推动田园综合体发展，促进新业态产业升级和农民增收。</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多功能植物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多功能植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植物评价方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功能性植物评价方法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或发布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多功能植物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具有生态、景观、保健、养生等多功能植物占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植物评价方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评价方法适用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期刊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评审通过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地规范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区域产业发展有较强辐射示范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1.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田园综合体建设发展中产生重要影响，促进农民增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河北省新业态发展和田园综合体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r>
        <w:rPr>
          <w:rFonts w:eastAsia="方正仿宋_GBK" w:ascii="方正仿宋_GBK" w:hAnsi="方正仿宋_GBK"/>
          <w:b/>
          <w:sz w:val="28"/>
        </w:rPr>
        <w:t>94</w:t>
      </w:r>
      <w:r>
        <w:rPr>
          <w:rFonts w:ascii="方正仿宋_GBK" w:hAnsi="方正仿宋_GBK" w:eastAsia="方正仿宋_GBK"/>
          <w:b/>
          <w:sz w:val="28"/>
        </w:rPr>
        <w:t>、滨海所实验室改造提升绩效目标表</w:t>
      </w:r>
      <w:r>
        <w:fldChar w:fldCharType="begin"/>
      </w:r>
      <w:r>
        <w:rPr>
          <w:sz w:val="28"/>
          <w:b/>
          <w:rFonts w:eastAsia="方正仿宋_GBK" w:ascii="方正仿宋_GBK" w:hAnsi="方正仿宋_GBK"/>
        </w:rPr>
        <w:instrText xml:space="preserve"> TC "138、滨海所实验室改造提升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原有实验室的改造提升，为农业科技创新提供条件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造建成标准实验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造建成标准实验室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65</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间节点完成各项工作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仪器使用效率、准确性，拓宽研究领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能够长期较好地开展科学研究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验室使用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95</w:t>
      </w:r>
      <w:r>
        <w:rPr>
          <w:rFonts w:ascii="方正仿宋_GBK" w:hAnsi="方正仿宋_GBK" w:eastAsia="方正仿宋_GBK"/>
          <w:b/>
          <w:sz w:val="28"/>
        </w:rPr>
        <w:t>、滨海盐碱地资源化利用及提质增效关键技术创新绩效目标表</w:t>
      </w:r>
      <w:r>
        <w:fldChar w:fldCharType="begin"/>
      </w:r>
      <w:r>
        <w:rPr>
          <w:sz w:val="28"/>
          <w:b/>
          <w:rFonts w:eastAsia="方正仿宋_GBK" w:ascii="方正仿宋_GBK" w:hAnsi="方正仿宋_GBK"/>
        </w:rPr>
        <w:instrText xml:space="preserve"> TC "139、滨海盐碱地资源化利用及提质增效关键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选育耐盐优质适生作物（植物）新品种、摸清盐碱地资源特征，研发滨海盐碱地提质增效新技术、耐盐植物高值化利用新产品。</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新品种、新技术、新产品在滨海区的应用，提高盐碱地资源利用率，改善盐碱地生态环境。</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植物（作物）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制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新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滨海盐碱耕地资源化利用现状调研报告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库应用软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地方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建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自然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国家自然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转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发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作物生物量或抗菌功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库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盐碱地资源状况熟知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或授权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级学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一级学报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请省地方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地示范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稻和耐盐植物新品种、提质增效新技术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费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37.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收入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撑滨海农业区域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稻产业、盐碱地高效利用、盐碱地绿化美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修复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植被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滨海地区农业发展的支撑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96</w:t>
      </w:r>
      <w:r>
        <w:rPr>
          <w:rFonts w:ascii="方正仿宋_GBK" w:hAnsi="方正仿宋_GBK" w:eastAsia="方正仿宋_GBK"/>
          <w:b/>
          <w:sz w:val="28"/>
        </w:rPr>
        <w:t>、成果转化与示范基地建设—滨海所绩效目标表</w:t>
      </w:r>
      <w:r>
        <w:fldChar w:fldCharType="begin"/>
      </w:r>
      <w:r>
        <w:rPr>
          <w:sz w:val="28"/>
          <w:b/>
          <w:rFonts w:eastAsia="方正仿宋_GBK" w:ascii="方正仿宋_GBK" w:hAnsi="方正仿宋_GBK"/>
        </w:rPr>
        <w:instrText xml:space="preserve"> TC "140、成果转化与示范基地建设—滨海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滨海农业特色示范基地，示范优质水稻、耐盐绿化苗木、功能植物新品种和水稻集成新技术、重盐碱地原土绿化及高效生产技术，为滨海区盐碱地高效利用提供品种和技术支撑。</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技术指导、培训、观摩及宣传，促进成果转化，提高农民收入。</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造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对区域产业发展有较强带动作用的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优质水稻、耐盐绿化苗木及功能植物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稻集成新技术、重盐碱地原土绿化及高效生产技术示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现场指导、技术培训观摩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和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媒体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电视媒体或新媒体宣传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列入主推新品种或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列入推广计划的新品种或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心示范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基地核心示范区的面积之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品种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转化应用的数量占基地示范总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技术转化应用的数量占基地示范总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以上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基层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技素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媒体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电视媒体或新媒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及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广品种或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推新品种或新技术部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级及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间节点完成各项工作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民收入改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品种新技术得到适宜推广区域政府部门和农民的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植被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区植被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地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2"/>
        <w:jc w:val="left"/>
        <w:outlineLvl w:val="1"/>
        <w:rPr>
          <w:rFonts w:ascii="Times New Roman" w:hAnsi="Times New Roman"/>
          <w:b/>
          <w:b/>
          <w:sz w:val="28"/>
        </w:rPr>
      </w:pPr>
      <w:r>
        <w:rPr>
          <w:rFonts w:eastAsia="方正仿宋_GBK" w:ascii="方正仿宋_GBK" w:hAnsi="方正仿宋_GBK"/>
          <w:b/>
          <w:sz w:val="28"/>
        </w:rPr>
        <w:t>97</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滨海所绩效目标表</w:t>
      </w:r>
      <w:r>
        <w:fldChar w:fldCharType="begin"/>
      </w:r>
      <w:r>
        <w:rPr>
          <w:sz w:val="28"/>
          <w:b/>
          <w:rFonts w:eastAsia="方正仿宋_GBK" w:ascii="方正仿宋_GBK" w:hAnsi="方正仿宋_GBK"/>
        </w:rPr>
        <w:instrText xml:space="preserve"> TC "141、基本科研业务费-滨海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新水稻耐盐种质，开展耐盐鉴定系统、耐盐生理机理、盐土微生物分布规律、盐胁迫对茶菊、番茄等品质的影响、曹妃甸湿地植物群落等研究，发表相关学术论文。</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青年科技人员独立主持科研项目的能力，激励青年科技人员创新思维，培育基础研究后继人才。</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具体资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稻耐盐种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水稻耐盐新品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被期刊正式录用或发表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单项资助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耐盐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生育期耐盐阈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期刊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表论文被省级及以上期刊收录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间节点完成各项工作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基础研究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方案</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2"/>
        <w:jc w:val="left"/>
        <w:rPr>
          <w:rFonts w:ascii="Times New Roman" w:hAnsi="Times New Roman"/>
          <w:b/>
          <w:b/>
          <w:sz w:val="28"/>
        </w:rPr>
      </w:pPr>
      <w:bookmarkStart w:id="0" w:name="_GoBack"/>
      <w:bookmarkEnd w:id="0"/>
      <w:r>
        <w:rPr>
          <w:rFonts w:eastAsia="方正仿宋_GBK" w:ascii="方正仿宋_GBK" w:hAnsi="方正仿宋_GBK"/>
          <w:b/>
          <w:sz w:val="28"/>
        </w:rPr>
        <w:t>98</w:t>
      </w:r>
      <w:r>
        <w:rPr>
          <w:rFonts w:ascii="方正仿宋_GBK" w:hAnsi="方正仿宋_GBK" w:eastAsia="方正仿宋_GBK"/>
          <w:b/>
          <w:sz w:val="28"/>
        </w:rPr>
        <w:t>、种子包衣在滨海盐碱地直播水稻中的应用研究绩效目标表</w:t>
      </w:r>
      <w:r>
        <w:fldChar w:fldCharType="begin"/>
      </w:r>
      <w:r>
        <w:rPr>
          <w:sz w:val="28"/>
          <w:b/>
          <w:rFonts w:eastAsia="方正仿宋_GBK" w:ascii="方正仿宋_GBK" w:hAnsi="方正仿宋_GBK"/>
        </w:rPr>
        <w:instrText xml:space="preserve"> TC "144、种子包衣在滨海盐碱地直播水稻中的应用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筛选出耐盐、生育期适宜的直播水稻品种</w:t>
            </w:r>
            <w:r>
              <w:rPr>
                <w:rFonts w:eastAsia="方正书宋_GBK" w:ascii="方正书宋_GBK" w:hAnsi="方正书宋_GBK"/>
              </w:rPr>
              <w:t>2</w:t>
            </w:r>
            <w:r>
              <w:rPr>
                <w:rFonts w:ascii="方正书宋_GBK" w:hAnsi="方正书宋_GBK" w:eastAsia="方正书宋_GBK"/>
              </w:rPr>
              <w:t>个。</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筛选出适宜包衣（耐盐、生育期适宜）的水稻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品种耐盐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盐浓度下种子发芽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间节点完成各项工作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总结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项目申报书或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pStyle w:val="Normal"/>
        <w:spacing w:lineRule="exact" w:line="300"/>
        <w:ind w:firstLine="420"/>
        <w:jc w:val="left"/>
        <w:rPr/>
      </w:pPr>
      <w:r>
        <w:rPr/>
      </w:r>
    </w:p>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 w:name="_Toc471398463"/>
      <w:bookmarkStart w:id="2" w:name="_Toc471398463"/>
      <w:bookmarkEnd w:id="2"/>
    </w:p>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3" w:name="_Toc471398463"/>
      <w:bookmarkStart w:id="4" w:name="_Toc471398463"/>
      <w:bookmarkEnd w:id="4"/>
    </w:p>
    <w:p>
      <w:pPr>
        <w:pStyle w:val="Normal"/>
        <w:ind w:firstLine="640"/>
        <w:jc w:val="left"/>
        <w:rPr>
          <w:rFonts w:ascii="黑体" w:hAnsi="黑体" w:eastAsia="黑体" w:cs="Times New Roman"/>
          <w:sz w:val="32"/>
          <w:szCs w:val="32"/>
        </w:rPr>
      </w:pPr>
      <w:r>
        <w:rPr>
          <w:rFonts w:ascii="黑体" w:hAnsi="黑体" w:cs="Times New Roman" w:eastAsia="黑体"/>
          <w:sz w:val="32"/>
          <w:szCs w:val="32"/>
        </w:rPr>
        <w:t xml:space="preserve">六、政府采购预算情况  </w:t>
      </w:r>
    </w:p>
    <w:p>
      <w:pPr>
        <w:pStyle w:val="Normal"/>
        <w:numPr>
          <w:ilvl w:val="0"/>
          <w:numId w:val="0"/>
        </w:numPr>
        <w:ind w:firstLine="640"/>
        <w:outlineLvl w:val="0"/>
        <w:rPr>
          <w:rFonts w:ascii="Times New Roman" w:hAnsi="Times New Roman" w:eastAsia="方正仿宋_GBK" w:cs="Times New Roman"/>
          <w:sz w:val="32"/>
          <w:szCs w:val="24"/>
        </w:rPr>
      </w:pPr>
      <w:bookmarkStart w:id="5" w:name="_Toc471398468"/>
      <w:r>
        <w:rPr>
          <w:rFonts w:eastAsia="方正仿宋_GBK" w:cs="Times New Roman" w:ascii="Times New Roman" w:hAnsi="Times New Roman"/>
          <w:sz w:val="32"/>
          <w:szCs w:val="24"/>
        </w:rPr>
        <w:t>2020</w:t>
      </w:r>
      <w:r>
        <w:rPr>
          <w:rFonts w:ascii="Times New Roman" w:hAnsi="Times New Roman" w:cs="Times New Roman" w:eastAsia="方正仿宋_GBK"/>
          <w:sz w:val="32"/>
          <w:szCs w:val="24"/>
        </w:rPr>
        <w:t>年，我院安排政府采购预算</w:t>
      </w:r>
      <w:r>
        <w:rPr>
          <w:rFonts w:eastAsia="方正仿宋_GBK" w:cs="Times New Roman" w:ascii="Times New Roman" w:hAnsi="Times New Roman"/>
          <w:sz w:val="32"/>
          <w:szCs w:val="24"/>
        </w:rPr>
        <w:t>6027.19</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bookmarkStart w:id="6" w:name="_Toc471398468"/>
      <w:r>
        <w:rPr>
          <w:rFonts w:ascii="方正小标宋_GBK" w:hAnsi="方正小标宋_GBK" w:cs="Times New Roman" w:eastAsia="方正小标宋_GBK"/>
          <w:sz w:val="32"/>
          <w:szCs w:val="24"/>
        </w:rPr>
        <w:t>部门政府采购预算</w:t>
      </w:r>
      <w:bookmarkEnd w:id="6"/>
    </w:p>
    <w:tbl>
      <w:tblPr>
        <w:tblW w:w="14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036"/>
        <w:gridCol w:w="919"/>
        <w:gridCol w:w="1148"/>
        <w:gridCol w:w="708"/>
        <w:gridCol w:w="851"/>
        <w:gridCol w:w="850"/>
        <w:gridCol w:w="1135"/>
        <w:gridCol w:w="991"/>
        <w:gridCol w:w="992"/>
        <w:gridCol w:w="852"/>
        <w:gridCol w:w="783"/>
        <w:gridCol w:w="909"/>
        <w:gridCol w:w="807"/>
      </w:tblGrid>
      <w:tr>
        <w:trPr>
          <w:tblHeader w:val="true"/>
          <w:cantSplit w:val="true"/>
        </w:trPr>
        <w:tc>
          <w:tcPr>
            <w:tcW w:w="7821"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 xml:space="preserve">494  </w:t>
            </w:r>
            <w:r>
              <w:rPr>
                <w:rFonts w:ascii="方正小标宋_GBK" w:hAnsi="方正小标宋_GBK" w:eastAsia="方正小标宋_GBK"/>
                <w:sz w:val="24"/>
              </w:rPr>
              <w:t>河北省农林科学院</w:t>
            </w:r>
          </w:p>
        </w:tc>
        <w:tc>
          <w:tcPr>
            <w:tcW w:w="6469"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4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69"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3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2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3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rHeight w:val="42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027.19</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027.1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66.24</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60.9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河北省农林科学院</w:t>
            </w:r>
          </w:p>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w:t>
            </w:r>
            <w:r>
              <w:rPr>
                <w:rFonts w:ascii="方正书宋_GBK" w:hAnsi="方正书宋_GBK" w:eastAsia="方正书宋_GBK"/>
                <w:b/>
              </w:rPr>
              <w:t>机关</w:t>
            </w:r>
            <w:r>
              <w:rPr>
                <w:rFonts w:eastAsia="方正书宋_GBK" w:ascii="方正书宋_GBK" w:hAnsi="方正书宋_GBK"/>
                <w:b/>
              </w:rPr>
              <w:t>)</w:t>
            </w:r>
            <w:r>
              <w:rPr>
                <w:rFonts w:ascii="方正书宋_GBK" w:hAnsi="方正书宋_GBK" w:eastAsia="方正书宋_GBK"/>
                <w:b/>
              </w:rPr>
              <w:t>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5.91</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5.91</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13.41</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46</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46</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3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46</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7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46</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46</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5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技综合服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5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技综合服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技综合服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技综合服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农业机械装备研究中心中试加工设备采购</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金属加工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509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农科院创新人才条件提升保障工程</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热水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农科院创新人才条件提升保障工程</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农科院创新人才条件提升保障工程</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建筑工程</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B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平米</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农科院创新人才条件提升保障工程</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家具用具</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1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1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1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1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及学习交流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及学习交流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河北省农林科学院粮油作物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2220.0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2220.0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879.6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340.34</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多媒体通信终端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810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碎纸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1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字照相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5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饮水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建筑物、构筑物修缮</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B08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建筑物、构筑物修缮</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B08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81401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建筑物、构筑物修缮</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B08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4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4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4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4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和林业机械零部件</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102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作物及林特产品收获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100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柜</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7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网络存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50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网络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2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农业和林业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10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工程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9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农业和林业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10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铲土运输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9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电容器箱</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72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木制床类</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钢塑台、桌类</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柜类</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5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木质柜类</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5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国家项目配套）</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国家项目配套）</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国家项目配套）</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国家项目配套）</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国家项目配套）</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氮素对甘薯块根中蔗糖及蛋白质含量的调控机制研究</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要粮油作物耕作制度调整及节本增效关键技术创新与示范</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要粮油作物耕作制度调整及节本增效关键技术创新与示范</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化与示范基地建设—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化与示范基地建设—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油料作物新品种培育及高产高效技术创新</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油料作物新品种培育及高产高效技术创新</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4</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要粮食作物突破性品种培育—小麦</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要粮食作物突破性品种培育—小麦</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河北省农林科学院谷子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39.67</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39.6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0.4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29.27</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千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63.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扫描仪</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2010609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杂粮作物新品种培育及轻简高效关键技术创新</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9.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杂粮作物新品种培育及轻简高效关键技术创新</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9.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特色杂粮精深加工增值关键技术研究与集成示范</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化与示范基地建设—谷子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河北省农林科学院棉花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35.5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35.5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2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4.54</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棉花所小安舍试验站专家服务楼修缮工程</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修缮</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B08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棉花新品种选育和原棉生产加工技术创新</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河北省农林科学院昌黎果树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64.6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64.6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2.65</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5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果树高效育种前期辅助性技术研究</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果树高效育种前期辅助性技术研究</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成果转化与示范基地建设—昌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7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化与示范基地建设—昌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99</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昌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昌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多熟期优质果树品种培育和不同模式配套技术研究与示范</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多熟期优质果树品种培育和不同模式配套技术研究与示范</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河北省农林科学院石家庄果树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0.6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0.6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0.65</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办公套件</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20108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6.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复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202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9.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扫描仪</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9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电冰箱</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建筑物、构筑物修缮</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B08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4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4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4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投影仪</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通用摄像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2091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8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字照相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5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轨电车</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308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用动力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101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种植施肥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310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3.7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7.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7.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7.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河北省农林科学院经济作物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397.3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397.3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380.62</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6.7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31</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千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0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化与示范基地建设—经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蔬菜与药用植物中心实验室平台建设项目（省预算内基建投资）</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用房施工</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B0106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蔬菜与药用植物中心实验室平台建设项目（省预算内基建投资）</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专用仪器仪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9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9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9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94</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河北省农林科学院植物保护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155.8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155.8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002.2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53.62</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科研业务用车购置</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4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商务车</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20305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辆</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5.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5.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业务用车购置</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轿车</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305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辆</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复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4.3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4.3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4.3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4.3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6.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1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36</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3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36</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农作物难防病虫害生物农药的创制</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作物难防病虫害生物农药的创制</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作物难防病虫害生物农药的创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作物难防病虫害生物农药的创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作物难防病虫害生物农药的创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工程技术研究中心改扩建项目（省预算内基建投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用房施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B01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化与示范基地建设—植保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绿色农药创制与昆虫天敌产业化关键技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田有害生物绿色防控关键技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7.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7.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河北省农林科学院农业资源环境研究所</w:t>
            </w:r>
          </w:p>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95.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9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5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40.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环所实验室平台条件提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林废弃物综合利用关键技术研究与集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型肥料创制及应用技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业务用车购置</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轿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3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平原区农田土壤肥力培育与绿色生产技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集约化农区面源污染综合防控关键技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投影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照相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5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河北省农林科学院遗传生理研究所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676.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67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402.9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273.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势果蔬商品化处理与加工关键技术研发与示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光学式分析仪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1004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色谱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1004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字照相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5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冷藏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投影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气体压缩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52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磨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53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仪器仪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10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仪器仪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10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火力发电电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4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万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金属质柜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金属质柜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木质柜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台、桌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2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作物育种关键技术创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作物分子育种与农产品保鲜加工平台建设（省预算内基建投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显微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10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作物分子育种与农产品保鲜加工平台建设（省预算内基建投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谱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1004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河北省农林科学院旱作农业研究所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60.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6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40.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20.4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低平原区主要作物水资源高效利用关键技术研究与示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化与示范基地建设—旱作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旱作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6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旱作所试验基地条件提升（国家项目配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施工和维修用房施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B011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要粮食作物突破性品种培育—玉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旱作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河北省农林科学院农业信息与经济研究所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46.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46.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05.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40.3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业摄像机和信号源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90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金属骨架为主的椅凳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镜头及器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镜头及器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计算机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字照相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205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设施蔬菜智能化管理与水肥高效技术集成与示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网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20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入侵防御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3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太网交换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2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防火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果转化与示范基地建设—农信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田园综合体建设技术创新与集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b/>
              </w:rPr>
              <w:t>河北省农林科学院滨海农业研究所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49.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49.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111.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b/>
              </w:rPr>
              <w:t>37.5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滨海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滨海所实验室改造提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安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B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木骨架为主的椅凳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木制台、桌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业务用车购置</w:t>
            </w:r>
            <w:r>
              <w:rPr>
                <w:rFonts w:eastAsia="方正书宋_GBK" w:ascii="方正书宋_GBK" w:hAnsi="方正书宋_GBK"/>
              </w:rPr>
              <w:t>-</w:t>
            </w:r>
            <w:r>
              <w:rPr>
                <w:rFonts w:ascii="方正书宋_GBK" w:hAnsi="方正书宋_GBK" w:eastAsia="方正书宋_GBK"/>
              </w:rPr>
              <w:t>滨海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轿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3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北省农林科学院（含所属单位）上年末固定资产金额为</w:t>
      </w:r>
      <w:r>
        <w:rPr>
          <w:rFonts w:eastAsia="仿宋_GB2312" w:cs="Times New Roman" w:ascii="仿宋_GB2312" w:hAnsi="仿宋_GB2312"/>
          <w:sz w:val="32"/>
          <w:szCs w:val="32"/>
        </w:rPr>
        <w:t>76869.14</w:t>
      </w:r>
      <w:r>
        <w:rPr>
          <w:rFonts w:ascii="仿宋_GB2312" w:hAnsi="仿宋_GB2312" w:cs="Times New Roman" w:eastAsia="仿宋_GB2312"/>
          <w:sz w:val="32"/>
          <w:szCs w:val="32"/>
        </w:rPr>
        <w:t>万元（</w:t>
      </w:r>
      <w:r>
        <w:rPr>
          <w:rFonts w:ascii="Times New Roman" w:hAnsi="Times New Roman" w:cs="Times New Roman" w:eastAsia="方正仿宋_GBK"/>
          <w:sz w:val="32"/>
          <w:szCs w:val="32"/>
        </w:rPr>
        <w:t>详见下表），</w:t>
      </w:r>
      <w:r>
        <w:rPr>
          <w:rFonts w:ascii="仿宋_GB2312" w:hAnsi="仿宋_GB2312" w:cs="Times New Roman" w:eastAsia="仿宋_GB2312"/>
          <w:sz w:val="32"/>
          <w:szCs w:val="32"/>
        </w:rPr>
        <w:t>本年度各单位（处室）拟购置固定资产</w:t>
      </w:r>
      <w:r>
        <w:rPr>
          <w:rFonts w:ascii="Times New Roman" w:hAnsi="Times New Roman" w:cs="Times New Roman" w:eastAsia="方正仿宋_GBK"/>
          <w:sz w:val="32"/>
          <w:szCs w:val="32"/>
        </w:rPr>
        <w:t>总额为</w:t>
      </w:r>
      <w:r>
        <w:rPr>
          <w:rFonts w:eastAsia="方正仿宋_GBK" w:cs="Times New Roman" w:ascii="Times New Roman" w:hAnsi="Times New Roman"/>
          <w:sz w:val="32"/>
          <w:szCs w:val="32"/>
        </w:rPr>
        <w:t>4336.94</w:t>
      </w:r>
      <w:r>
        <w:rPr>
          <w:rFonts w:ascii="Times New Roman" w:hAnsi="Times New Roman" w:cs="Times New Roman" w:eastAsia="方正仿宋_GBK"/>
          <w:sz w:val="32"/>
          <w:szCs w:val="32"/>
        </w:rPr>
        <w:t>万元，</w:t>
      </w:r>
      <w:r>
        <w:rPr>
          <w:rFonts w:ascii="仿宋_GB2312" w:hAnsi="仿宋_GB2312" w:cs="Times New Roman" w:eastAsia="仿宋_GB2312"/>
          <w:sz w:val="32"/>
          <w:szCs w:val="32"/>
        </w:rPr>
        <w:t>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编制部门：河北省农林科学院</w:t>
            </w:r>
          </w:p>
        </w:tc>
        <w:tc>
          <w:tcPr>
            <w:tcW w:w="5103" w:type="dxa"/>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76869.14</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231524.85</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31219.05</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48956.08</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4085.82</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47</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746.15</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379</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19255.46</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18021</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25648.48</w:t>
            </w:r>
          </w:p>
        </w:tc>
      </w:tr>
    </w:tbl>
    <w:p>
      <w:pPr>
        <w:pStyle w:val="Normal"/>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 w:name="方正书宋_GBK">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semiHidden="0" w:unhideWhenUsed="0" w:qFormat="1"/>
    <w:lsdException w:name="footer" w:semiHidden="0" w:unhideWhenUsed="0" w:qFormat="1"/>
    <w:lsdException w:name="caption" w:uiPriority="35" w:qFormat="1"/>
    <w:lsdException w:name="footnote reference" w:qFormat="1"/>
    <w:lsdException w:name="page number"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uiPriority w:val="99"/>
    <w:semiHidden/>
    <w:unhideWhenUsed/>
    <w:qFormat/>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qFormat/>
    <w:pPr>
      <w:widowControl w:val="false"/>
      <w:bidi w:val="0"/>
      <w:spacing w:before="0" w:after="0"/>
      <w:jc w:val="left"/>
    </w:pPr>
    <w:rPr>
      <w:rFonts w:eastAsia="宋体" w:eastAsiaTheme="minorEastAsia" w:ascii="Times New Roman" w:hAnsi="Times New Roman" w:cs="Times New Roman"/>
      <w:color w:val="000000"/>
      <w:kern w:val="0"/>
      <w:sz w:val="24"/>
      <w:szCs w:val="24"/>
      <w:lang w:val="en-US" w:eastAsia="zh-CN" w:bidi="ar-SA"/>
    </w:rPr>
  </w:style>
  <w:style w:type="paragraph" w:styleId="ListParagraph">
    <w:name w:val="List Paragraph"/>
    <w:basedOn w:val="Normal"/>
    <w:uiPriority w:val="99"/>
    <w:unhideWhenUsed/>
    <w:qFormat/>
    <w:rsid w:val="00fb1b6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16BCE29A-5521-4374-932B-7530B4C3A34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03</Pages>
  <Words>14422</Words>
  <Characters>82210</Characters>
  <CharactersWithSpaces>96440</CharactersWithSpaces>
  <Paragraphs>1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user</cp:lastModifiedBy>
  <cp:lastPrinted>2017-11-09T01:12:00Z</cp:lastPrinted>
  <dcterms:modified xsi:type="dcterms:W3CDTF">2020-01-10T13:30:00Z</dcterms:modified>
  <cp:revision>74</cp:revision>
  <dc:subject/>
  <dc:title>河北省***厅2020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